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岛幸福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岛幸福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排水管道维修更新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4-09-04T01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