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（畜禽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产业集聚区镍都路农机产业园院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毕店镇王栗棚村白大堰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1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9-06T0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