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color="auto" w:fill="FFFFFF"/>
        <w:spacing w:beforeAutospacing="0" w:before="0" w:afterAutospacing="0" w:after="0"/>
        <w:ind w:left="0" w:right="0" w:hanging="0"/>
        <w:jc w:val="both"/>
        <w:textAlignment w:val="baseline"/>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附件</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SA"/>
        </w:rPr>
        <w:t xml:space="preserve">: </w:t>
      </w:r>
    </w:p>
    <w:p>
      <w:pPr>
        <w:pStyle w:val="Normal"/>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SA"/>
        </w:rPr>
        <w:t>2024</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SA"/>
        </w:rPr>
        <w:t>年南阳市工程技术研究中心</w:t>
      </w:r>
    </w:p>
    <w:p>
      <w:pPr>
        <w:pStyle w:val="Normal"/>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SA"/>
        </w:rPr>
        <w:t>拟认定名单</w:t>
      </w:r>
    </w:p>
    <w:tbl>
      <w:tblPr>
        <w:tblStyle w:val="3"/>
        <w:tblpPr w:vertAnchor="text" w:horzAnchor="page" w:leftFromText="180" w:rightFromText="180" w:tblpX="1607" w:tblpY="302"/>
        <w:tblW w:w="9320" w:type="dxa"/>
        <w:jc w:val="left"/>
        <w:tblInd w:w="108" w:type="dxa"/>
        <w:tblLayout w:type="fixed"/>
        <w:tblCellMar>
          <w:top w:w="0" w:type="dxa"/>
          <w:left w:w="108" w:type="dxa"/>
          <w:bottom w:w="0" w:type="dxa"/>
          <w:right w:w="108" w:type="dxa"/>
        </w:tblCellMar>
      </w:tblPr>
      <w:tblGrid>
        <w:gridCol w:w="601"/>
        <w:gridCol w:w="3641"/>
        <w:gridCol w:w="2885"/>
        <w:gridCol w:w="2192"/>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帕金森病诊疗技术临床应用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中心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卫生健康体育委员会</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感染性疾病医学检验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中心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卫生健康体育委员会</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医院灭菌质量检测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医学高等专科学校第一附属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医学高等专科学校</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呼吸道感染性疾病诊断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医学高等专科学校第一附属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医学高等专科学校</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建筑信息模型（</w:t>
            </w:r>
            <w:r>
              <w:rPr>
                <w:rFonts w:eastAsia="宋体" w:cs="宋体" w:ascii="宋体" w:hAnsi="宋体"/>
                <w:i w:val="false"/>
                <w:color w:val="000000"/>
                <w:kern w:val="0"/>
                <w:sz w:val="24"/>
                <w:szCs w:val="24"/>
                <w:u w:val="none"/>
                <w:lang w:val="en-US" w:eastAsia="zh-CN" w:bidi="ar-SA"/>
              </w:rPr>
              <w:t>BIM</w:t>
            </w:r>
            <w:r>
              <w:rPr>
                <w:rFonts w:ascii="宋体" w:hAnsi="宋体" w:cs="宋体"/>
                <w:i w:val="false"/>
                <w:color w:val="000000"/>
                <w:kern w:val="0"/>
                <w:sz w:val="24"/>
                <w:szCs w:val="24"/>
                <w:u w:val="none"/>
                <w:lang w:val="en-US" w:eastAsia="zh-CN" w:bidi="ar-SA"/>
              </w:rPr>
              <w:t>）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师范学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师范学院</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艾全产业链智能设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工业职业技术学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工业职业技术学院</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bookmarkStart w:id="0" w:name="_GoBack_Copy_1"/>
            <w:r>
              <w:rPr>
                <w:rFonts w:eastAsia="宋体" w:cs="宋体" w:ascii="宋体" w:hAnsi="宋体"/>
                <w:i w:val="false"/>
                <w:color w:val="000000"/>
                <w:kern w:val="0"/>
                <w:sz w:val="24"/>
                <w:szCs w:val="24"/>
                <w:u w:val="none"/>
                <w:lang w:val="en-US" w:eastAsia="zh-CN" w:bidi="ar-SA"/>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能化中药材设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工业职业技术学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工业职业技术学院</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心理健康大数据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农业职业学院、南阳市第四人民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bookmarkStart w:id="1" w:name="_GoBack_Copy_1"/>
            <w:r>
              <w:rPr>
                <w:rFonts w:ascii="宋体" w:hAnsi="宋体" w:cs="宋体"/>
                <w:i w:val="false"/>
                <w:color w:val="000000"/>
                <w:kern w:val="0"/>
                <w:sz w:val="24"/>
                <w:szCs w:val="24"/>
                <w:u w:val="none"/>
                <w:lang w:val="en-US" w:eastAsia="zh-CN" w:bidi="ar-SA"/>
              </w:rPr>
              <w:t>南阳农业职业学院</w:t>
            </w:r>
            <w:bookmarkEnd w:id="1"/>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生态种养殖循环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农业职业学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农业职业学院</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道地中药材炮制检验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医圣堂药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压氧治疗多系统疾病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第一人民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康复智能信息化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第一人民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电力系统稳定性与优化控制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川光智能电气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沥青路面再生装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盛易德环保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能化料槽下料设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嘉琦模塑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速瓦楞纸板包装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远达包装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双金属制动鼓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众德汽车部件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艾草专用装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顺天祥艾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特种设备数字仿真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省锅炉压力容器检验技术科学研究院南阳分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精密光学元件控时磨削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晶亮光电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精密光学测量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光库智能科技（南阳）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效节能保温管材料与工艺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四叶草环保科技有限责任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纯气体制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瑞源气体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突破式超高精密摄像头镜片集成创新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三圆光电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卧龙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全业态智慧水务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北控南阳水务集团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宛城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环保艾灸灸具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汉方艾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宛城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麻酱米线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宛禾香食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宛城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慧农业大数据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佳格电器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宛城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电池铝箔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天翼金属制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宛城区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骨病阶梯化治疗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南石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心脏急危重症多学科联动救治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南石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护眼中药敷贴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爱视力药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艾草系列化妆品开发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森源生物技术开发有限责任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分辨率投影镜头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海科光电有限责任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频信号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赛康科技有限责任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分辨率单反相机用光学成像元件超精密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祥龙光学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半导体陶瓷基板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铭扬光电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端镜头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博星光电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慧节能暖通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羿赐智能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高新技术产业开发区科技创新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分子防水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信达环保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职教园区招商发展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性能环保涂料制造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卧龙涂料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w:t>
            </w:r>
            <w:r>
              <w:rPr>
                <w:rFonts w:ascii="宋体" w:hAnsi="宋体" w:cs="宋体"/>
                <w:i w:val="false"/>
                <w:color w:val="000000"/>
                <w:kern w:val="0"/>
                <w:sz w:val="24"/>
                <w:szCs w:val="24"/>
                <w:u w:val="none"/>
                <w:lang w:val="en-US" w:eastAsia="zh-CN" w:bidi="ar-SA"/>
              </w:rPr>
              <w:t>官庄工区科技和工信工作领导小组办公室</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强韧铝合金轮毂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聚镁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镇平县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效加工熟牛肉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镇平县金贵清真食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镇平县科学技术局</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黄腐酸钾复合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黄磷丹肥业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新型环保高塔复合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金晟农业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功能性瓦楞纸制品环保化生产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骏达印务股份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精密加工钢构件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澳腾实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储能锂电池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丰隆电子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木门隔音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德尔馨装饰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强度耐腐蚀集装袋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长宏塑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新型柔性集装袋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资正智能制造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轻质高强铝合金型材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恒亚铝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性能铝基覆铜板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豫科物理新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乳酸菌发酵糕点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心果食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河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精准农药生物制药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新丰达生物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茶叶资源与改良研究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县桃花崖农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传统茶叶加工技艺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紫炜农业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茶叶加工与利用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嘉木茶叶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稻米精深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大禹米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能儿童电动车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创源科技有限公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桐柏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绿色优质粮油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德鑫农产品实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航天艾草诱变育种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绿莹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预制山野菜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十和食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三粉农特产品加工工艺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纯原生态农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科学技术局</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精密橡胶辊筒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氏制辊集团</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河南</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科学技术局</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精密光学棱镜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汇君光电科技有限责任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科学技术局</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防潮耐水高强度瓦楞纸板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太和纸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旗县科学技术局</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减量化瓦楞纸箱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州市方正彩印纸箱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州市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装配式桥梁模板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宏佳桥梁模板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州市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环保定制家具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州市骏丰家具建材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州市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刹车片及刹车盘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信众汽车制动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州市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新型精准化农业机械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农神机械制造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州市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铰链梁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中铸液压设备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精度圆锥滚子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诚佳轴承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精密轴承套圈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杭豫轴承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冰雪运动装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斡客体育器材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工业金刚石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晶（河南）钻石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叶腊石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潭龙新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金刚石单晶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博森新材料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多功用白刚玉磨料精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省三元新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功能性金刚石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神州灵山新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丹参原产地自动鲜切炮制增效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御盛堂药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慢性阻塞性肺疾病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人民医院</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中医药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宛宝制药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空气净化环保设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布鲁卡特环保科技股份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食用菌烘干设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源丰食用菌机械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能控制烘干设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兴永盛烘干设备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铸造后处理智能装备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易思（河南）工业智能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慧果园建设与维护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西树农业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钢包自动引流装置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新越冶金材料开发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钢包顶渣改制剂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永成石墨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新型醇基涂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尚立德新材料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镁基新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中晟冶金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纯石英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丰裕新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镁质耐火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豫诚耐火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峡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蛋鸡生态高效养殖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淅川县昌源农牧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淅川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智能化蛋鸡育雏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渠首华新禽业股份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淅川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矾产品深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淅川县浩洋矾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淅川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弹性材料减振部件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胶联时代减振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淅川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氢氧化钙超细粉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鸿图钙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乡县科学技术局</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中药饮片炮制加工一体化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禾木中药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益智塑胶玩具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明迪玩具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功能性化纤羊毛衫新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汉帛毛衫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水性粘合剂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德力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特色农作物快速繁育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湍阳农业科技开发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瓜类作物高产制种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丰园农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性能聚合物软包锂电池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利特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锂离子电池软包设计与制造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亿品电子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野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重质碳酸钙精细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恒润新材料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医药食品级碳酸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鑫洋钙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邻甲氧基苯甲酸合成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圣轩实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水性涂料专用碳酸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万都微粉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纳米级改性碳酸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鑫荣华微粉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管材专用新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福祥矿产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环保型改性纳米碳酸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红满天新材料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纳米碳酸钙精细加工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恒源鑫腾纳米科技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铜基新材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奇佳实业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性能改性重质碳酸钙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京武矿产品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市高强度精密防爆电机铸件工程技术研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阳超联铸造有限公司</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召县科学技术局</w:t>
            </w:r>
          </w:p>
        </w:tc>
      </w:tr>
    </w:tbl>
    <w:p>
      <w:pPr>
        <w:pStyle w:val="Normal"/>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18"/>
          <w:szCs w:val="18"/>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0"/>
          <w:sz w:val="18"/>
          <w:szCs w:val="18"/>
          <w:shd w:fill="FFFFFF" w:val="clear"/>
          <w:lang w:val="en-US" w:eastAsia="zh-CN" w:bidi="ar-SA"/>
        </w:rPr>
      </w:r>
    </w:p>
    <w:p>
      <w:pPr>
        <w:pStyle w:val="Normal"/>
        <w:keepNext w:val="false"/>
        <w:keepLines w:val="false"/>
        <w:pageBreakBefore w:val="false"/>
        <w:overflowPunct w:val="false"/>
        <w:bidi w:val="0"/>
        <w:snapToGrid w:val="true"/>
        <w:spacing w:lineRule="exact" w:line="320"/>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6"/>
          <w:szCs w:val="36"/>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0"/>
          <w:sz w:val="36"/>
          <w:szCs w:val="36"/>
          <w:shd w:fill="FFFFFF" w:val="clear"/>
          <w:lang w:val="en-US" w:eastAsia="zh-CN" w:bidi="ar-SA"/>
        </w:rPr>
      </w:r>
    </w:p>
    <w:p>
      <w:pPr>
        <w:pStyle w:val="Normal"/>
        <w:rPr/>
      </w:pPr>
      <w:r>
        <w:rPr/>
      </w:r>
    </w:p>
    <w:sectPr>
      <w:type w:val="nextPage"/>
      <w:pgSz w:w="11906" w:h="16838"/>
      <w:pgMar w:left="1800" w:right="1800" w:gutter="0" w:header="0" w:top="2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937</Words>
  <Characters>5072</Characters>
  <CharactersWithSpaces>50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6:00Z</dcterms:created>
  <dc:creator>W</dc:creator>
  <dc:description/>
  <dc:language>en-US</dc:language>
  <cp:lastModifiedBy>W</cp:lastModifiedBy>
  <dcterms:modified xsi:type="dcterms:W3CDTF">2024-09-06T09: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59194E3F0465FB96F6AC2F07155D6_11</vt:lpwstr>
  </property>
  <property fmtid="{D5CDD505-2E9C-101B-9397-08002B2CF9AE}" pid="3" name="KSOProductBuildVer">
    <vt:lpwstr>2052-12.1.0.17827</vt:lpwstr>
  </property>
</Properties>
</file>