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评估机构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7"/>
        <w:gridCol w:w="2114"/>
        <w:gridCol w:w="1893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机构名称及法人代表（全称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委办业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所持专业资质证书的种类和等级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本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资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立时间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连续经营年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持有专业资格证书的执业人员的人数及各自的执业年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 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及联系方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递交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估公司（盖章）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3:00Z</dcterms:created>
  <dc:creator>Microsoft</dc:creator>
  <dc:description/>
  <cp:keywords/>
  <dc:language>en-US</dc:language>
  <cp:lastModifiedBy>XZOS</cp:lastModifiedBy>
  <cp:lastPrinted>2021-05-12T18:08:00Z</cp:lastPrinted>
  <dcterms:modified xsi:type="dcterms:W3CDTF">2024-09-06T0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