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住房和城乡建设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规范性文件清理结果的决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各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市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区住建局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房产中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局属各单位，机关各科室，各相关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根据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关于公平竞争审查工作的相关规定，经研究，决定废止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南阳市不动产登记事项中介服务收费参考》（宛建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[2021]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该文件自本通知发布之日起废止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8</Words>
  <Characters>148</Characters>
  <CharactersWithSpaces>1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22:00Z</dcterms:created>
  <dc:creator>Administrator</dc:creator>
  <dc:description/>
  <dc:language>en-US</dc:language>
  <cp:lastModifiedBy>user</cp:lastModifiedBy>
  <dcterms:modified xsi:type="dcterms:W3CDTF">2024-09-05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5B7985EE4434DBC3E8719EB0775DB_13</vt:lpwstr>
  </property>
  <property fmtid="{D5CDD505-2E9C-101B-9397-08002B2CF9AE}" pid="3" name="KSOProductBuildVer">
    <vt:lpwstr>2052-12.1.0.15374</vt:lpwstr>
  </property>
</Properties>
</file>