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00"/>
        <w:gridCol w:w="1463"/>
        <w:gridCol w:w="1473"/>
        <w:gridCol w:w="3696"/>
        <w:gridCol w:w="2073"/>
        <w:gridCol w:w="1950"/>
        <w:gridCol w:w="1636"/>
        <w:gridCol w:w="1670"/>
      </w:tblGrid>
      <w:tr>
        <w:trPr>
          <w:trHeight w:val="10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法定代表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</w:rPr>
              <w:t>生产</w:t>
            </w:r>
            <w:r>
              <w:rPr>
                <w:b/>
                <w:bCs/>
                <w:color w:val="000000"/>
                <w:sz w:val="24"/>
                <w:lang w:eastAsia="zh-CN"/>
              </w:rPr>
              <w:t>类别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产品品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注册地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生产地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有效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证书编号</w:t>
            </w:r>
          </w:p>
        </w:tc>
      </w:tr>
      <w:tr>
        <w:trPr>
          <w:trHeight w:val="113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bookmarkStart w:id="0" w:name="qyName"/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牧原食品股份有限公司</w:t>
            </w:r>
            <w:bookmarkEnd w:id="0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秦英林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bookmarkStart w:id="1" w:name="LicName"/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配合饲料、浓缩饲料</w:t>
            </w:r>
            <w:bookmarkEnd w:id="1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bookmarkStart w:id="2" w:name="PubProd_Name"/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配合饲料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畜禽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);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浓缩饲料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畜禽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)***</w:t>
            </w:r>
            <w:bookmarkEnd w:id="2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bookmarkStart w:id="3" w:name="QyRegAddr"/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河南省南阳市</w:t>
            </w:r>
            <w:bookmarkEnd w:id="3"/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内乡灌张水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河南省南阳市内乡县灌张镇罗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8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3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日至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029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8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bidi="ar-SA"/>
              </w:rPr>
              <w:t>豫饲证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bidi="ar-SA"/>
              </w:rPr>
              <w:t>(2024)13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608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</w:tr>
      <w:tr>
        <w:trPr>
          <w:trHeight w:val="113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河南纳瑞森生物药业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bookmarkStart w:id="4" w:name="fr_Name"/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赵云生</w:t>
            </w:r>
            <w:bookmarkEnd w:id="4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添加剂预混合饲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维生素预混合饲料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畜禽水产、反刍动物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);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微量元素预混合饲料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畜禽水产、反刍动物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);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复合预混合饲料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畜禽水产、反刍动物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)***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河南省郑州市金水区宏康路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号楼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单元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层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007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河南省南阳市方城县产业集聚区兴业路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8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日至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029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8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bidi="ar-SA"/>
              </w:rPr>
              <w:t>豫饲预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bidi="ar-SA"/>
              </w:rPr>
              <w:t>(2024)13569</w:t>
            </w:r>
          </w:p>
        </w:tc>
      </w:tr>
      <w:tr>
        <w:trPr>
          <w:trHeight w:val="113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河南纳瑞森生物药业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赵云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混合型饲料添加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 w:bidi="ar-SA"/>
              </w:rPr>
              <w:t>牛磺酸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 w:bidi="ar-SA"/>
              </w:rPr>
              <w:t>半胱胺盐酸盐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 w:bidi="ar-SA"/>
              </w:rPr>
              <w:t>维生素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 w:bidi="ar-SA"/>
              </w:rPr>
              <w:t>A+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 w:bidi="ar-SA"/>
              </w:rPr>
              <w:t>维生素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 w:bidi="ar-SA"/>
              </w:rPr>
              <w:t>D3+dl-α-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 w:bidi="ar-SA"/>
              </w:rPr>
              <w:t>生育酚乙酸酯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 w:bidi="ar-SA"/>
              </w:rPr>
              <w:t>;L-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 w:bidi="ar-SA"/>
              </w:rPr>
              <w:t>抗坏血酸（维生素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 w:bidi="ar-SA"/>
              </w:rPr>
              <w:t>C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 w:bidi="ar-SA"/>
              </w:rPr>
              <w:t>）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 w:bidi="ar-SA"/>
              </w:rPr>
              <w:t>牛磺酸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 w:bidi="ar-SA"/>
              </w:rPr>
              <w:t>;dl-α-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 w:bidi="ar-SA"/>
              </w:rPr>
              <w:t>生育酚乙酸酯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 w:bidi="ar-SA"/>
              </w:rPr>
              <w:t>亚硫酸氢钠甲萘醌（维生素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 w:bidi="ar-SA"/>
              </w:rPr>
              <w:t>K3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 w:bidi="ar-SA"/>
              </w:rPr>
              <w:t>）维生素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 w:bidi="ar-SA"/>
              </w:rPr>
              <w:t>D3+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 w:bidi="ar-SA"/>
              </w:rPr>
              <w:t>葡萄糖酸钙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 w:bidi="ar-SA"/>
              </w:rPr>
              <w:t>甜菜碱盐酸盐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 w:bidi="ar-SA"/>
              </w:rPr>
              <w:t>氯化胆碱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 w:bidi="ar-SA"/>
              </w:rPr>
              <w:t>亚硒酸钠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 w:bidi="ar-SA"/>
              </w:rPr>
              <w:t>天然维生素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 w:bidi="ar-SA"/>
              </w:rPr>
              <w:t>E;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 w:bidi="ar-SA"/>
              </w:rPr>
              <w:t>乳酸钙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 w:bidi="ar-SA"/>
              </w:rPr>
              <w:t>酵母铁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 w:bidi="ar-SA"/>
              </w:rPr>
              <w:t>虾青素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 w:bidi="ar-SA"/>
              </w:rPr>
              <w:t>淀粉酶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 w:bidi="ar-SA"/>
              </w:rPr>
              <w:t>麦芽糖酶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 w:bidi="ar-SA"/>
              </w:rPr>
              <w:t>蛋白酶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 w:bidi="ar-SA"/>
              </w:rPr>
              <w:t>脂肪酶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 w:bidi="ar-SA"/>
              </w:rPr>
              <w:t>胆汁酸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 w:bidi="ar-SA"/>
              </w:rPr>
              <w:t>葡萄糖氧化酶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 w:bidi="ar-SA"/>
              </w:rPr>
              <w:t>枯草芽孢杆菌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 w:bidi="ar-SA"/>
              </w:rPr>
              <w:t>地衣芽孢杆菌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 w:bidi="ar-SA"/>
              </w:rPr>
              <w:t>两歧双歧杆菌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 w:bidi="ar-SA"/>
              </w:rPr>
              <w:t>酿酒酵母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 w:bidi="ar-SA"/>
              </w:rPr>
              <w:t>粪肠球菌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 w:bidi="ar-SA"/>
              </w:rPr>
              <w:t>酿酒酵母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 w:bidi="ar-SA"/>
              </w:rPr>
              <w:t>凝结芽孢杆菌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 w:bidi="ar-SA"/>
              </w:rPr>
              <w:t>丁酸梭菌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 w:bidi="ar-SA"/>
              </w:rPr>
              <w:t>甘露寡糖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 w:bidi="ar-SA"/>
              </w:rPr>
              <w:t>溶菌酶（源自鸡蛋清）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 w:bidi="ar-SA"/>
              </w:rPr>
              <w:t>丁酸梭菌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 w:bidi="ar-SA"/>
              </w:rPr>
              <w:t>枯草芽孢杆菌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 w:bidi="ar-SA"/>
              </w:rPr>
              <w:t>;β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 w:bidi="ar-SA"/>
              </w:rPr>
              <w:t>，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 w:bidi="ar-SA"/>
              </w:rPr>
              <w:t>β-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 w:bidi="ar-SA"/>
              </w:rPr>
              <w:t>胡萝卜素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 w:bidi="ar-SA"/>
              </w:rPr>
              <w:t>-4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 w:bidi="ar-SA"/>
              </w:rPr>
              <w:t>，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 w:bidi="ar-SA"/>
              </w:rPr>
              <w:t>4-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 w:bidi="ar-SA"/>
              </w:rPr>
              <w:t>二酮（斑蝥黄）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 w:bidi="ar-SA"/>
              </w:rPr>
              <w:t>红法夫酵母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 w:bidi="ar-SA"/>
              </w:rPr>
              <w:t>大蒜素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 w:bidi="ar-SA"/>
              </w:rPr>
              <w:t>糖萜素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 w:bidi="ar-SA"/>
              </w:rPr>
              <w:t>源自山茶籽饼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 w:bidi="ar-SA"/>
              </w:rPr>
              <w:t>);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 w:bidi="ar-SA"/>
              </w:rPr>
              <w:t>淫羊藿提取物（有效成分为淫羊藿苷）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 w:bidi="ar-SA"/>
              </w:rPr>
              <w:t>+dl-α-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 w:bidi="ar-SA"/>
              </w:rPr>
              <w:t>生育酚乙酸酯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 w:bidi="ar-SA"/>
              </w:rPr>
              <w:t>紫苏籽提取物（有效成分为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 w:bidi="ar-SA"/>
              </w:rPr>
              <w:t>α-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 w:bidi="ar-SA"/>
              </w:rPr>
              <w:t>亚油酸、亚麻酸、黄酮）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 w:bidi="ar-SA"/>
              </w:rPr>
              <w:t>氯化铵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 w:bidi="ar-SA"/>
              </w:rPr>
              <w:t>藤茶黄酮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 w:bidi="ar-SA"/>
              </w:rPr>
              <w:t>;4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 w:bidi="ar-SA"/>
              </w:rPr>
              <w:t>，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 w:bidi="ar-SA"/>
              </w:rPr>
              <w:t>7-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 w:bidi="ar-SA"/>
              </w:rPr>
              <w:t>二羟基异黄酮（大豆黄酮）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 w:bidi="ar-SA"/>
              </w:rPr>
              <w:t>三丁酸甘油酯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 w:bidi="ar-SA"/>
              </w:rPr>
              <w:t>饲用黄曲霉毒素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 w:bidi="ar-SA"/>
              </w:rPr>
              <w:t>B1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 w:bidi="ar-SA"/>
              </w:rPr>
              <w:t>分解酶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 w:bidi="ar-SA"/>
              </w:rPr>
              <w:t>产自发光假蜜环菌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 w:bidi="ar-SA"/>
              </w:rPr>
              <w:t>);4-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 w:bidi="ar-SA"/>
              </w:rPr>
              <w:t xml:space="preserve">氨基丁酸 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 w:bidi="ar-SA"/>
              </w:rPr>
              <w:t>(γ-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 w:bidi="ar-SA"/>
              </w:rPr>
              <w:t>氨基丁酸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 w:bidi="ar-SA"/>
              </w:rPr>
              <w:t>);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 w:bidi="ar-SA"/>
              </w:rPr>
              <w:t>胍基乙酸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 w:bidi="ar-SA"/>
              </w:rPr>
              <w:t>甜菜碱盐酸盐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 w:bidi="ar-SA"/>
              </w:rPr>
              <w:t>胍基乙酸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 w:bidi="ar-SA"/>
              </w:rPr>
              <w:t>胆汁酸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 w:bidi="ar-SA"/>
              </w:rPr>
              <w:t>硫酸铜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 w:bidi="ar-SA"/>
              </w:rPr>
              <w:t>硫酸亚铁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 w:bidi="ar-SA"/>
              </w:rPr>
              <w:t>丁酸钠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 w:bidi="ar-SA"/>
              </w:rPr>
              <w:t>柠檬酸钠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 w:bidi="ar-SA"/>
              </w:rPr>
              <w:t>二甲酸钾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 w:bidi="ar-SA"/>
              </w:rPr>
              <w:t>壳寡糖（寡聚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 w:bidi="ar-SA"/>
              </w:rPr>
              <w:t>β-(1-4)-2-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 w:bidi="ar-SA"/>
              </w:rPr>
              <w:t>氨基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 w:bidi="ar-SA"/>
              </w:rPr>
              <w:t>-2-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 w:bidi="ar-SA"/>
              </w:rPr>
              <w:t>脱氧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 w:bidi="ar-SA"/>
              </w:rPr>
              <w:t>-D-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 w:bidi="ar-SA"/>
              </w:rPr>
              <w:t>葡萄糖）（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 w:bidi="ar-SA"/>
              </w:rPr>
              <w:t>n=2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 w:bidi="ar-SA"/>
              </w:rPr>
              <w:t>～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 w:bidi="ar-SA"/>
              </w:rPr>
              <w:t>）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 w:bidi="ar-SA"/>
              </w:rPr>
              <w:t>液态大蒜素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 w:bidi="ar-SA"/>
              </w:rPr>
              <w:t>液态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 w:bidi="ar-SA"/>
              </w:rPr>
              <w:t>(DL-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 w:bidi="ar-SA"/>
              </w:rPr>
              <w:t>蛋氨酸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 w:bidi="ar-SA"/>
              </w:rPr>
              <w:t>+L-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 w:bidi="ar-SA"/>
              </w:rPr>
              <w:t>赖氨酸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 w:bidi="ar-SA"/>
              </w:rPr>
              <w:t>+L-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 w:bidi="ar-SA"/>
              </w:rPr>
              <w:t>半胱氨酸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 w:bidi="ar-SA"/>
              </w:rPr>
              <w:t>);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 w:bidi="ar-SA"/>
              </w:rPr>
              <w:t>液态氯化胆碱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 w:bidi="ar-SA"/>
              </w:rPr>
              <w:t>液态乳酸钙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 w:bidi="ar-SA"/>
              </w:rPr>
              <w:t>液态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 w:bidi="ar-SA"/>
              </w:rPr>
              <w:t>粪肠球菌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 w:bidi="ar-SA"/>
              </w:rPr>
              <w:t>丁酸梭菌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 w:bidi="ar-SA"/>
              </w:rPr>
              <w:t>);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 w:bidi="ar-SA"/>
              </w:rPr>
              <w:t>液态藤茶黄酮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 w:bidi="ar-SA"/>
              </w:rPr>
              <w:t>液态迷迭香提取物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 w:bidi="ar-SA"/>
              </w:rPr>
              <w:t>液态牛至香酚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 w:bidi="ar-SA"/>
              </w:rPr>
              <w:t>液态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 w:bidi="ar-SA"/>
              </w:rPr>
              <w:t>苹果酸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 w:bidi="ar-SA"/>
              </w:rPr>
              <w:t>甲酸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 w:bidi="ar-SA"/>
              </w:rPr>
              <w:t>乙酸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 w:bidi="ar-SA"/>
              </w:rPr>
              <w:t>柠檬酸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 w:bidi="ar-SA"/>
              </w:rPr>
              <w:t>)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河南省郑州市金水区宏康路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号楼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单元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层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007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河南省南阳市方城县产业集聚区兴业路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8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日至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029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8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bidi="ar-SA"/>
              </w:rPr>
              <w:t>豫饲添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bidi="ar-SA"/>
              </w:rPr>
              <w:t>(2024)H1345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57:00Z</dcterms:created>
  <dc:creator>huanghe</dc:creator>
  <dc:description/>
  <dc:language>en-US</dc:language>
  <cp:lastModifiedBy>可乐</cp:lastModifiedBy>
  <cp:lastPrinted>2023-01-18T16:16:00Z</cp:lastPrinted>
  <dcterms:modified xsi:type="dcterms:W3CDTF">2024-08-28T09:0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E3B17B23D46B598C0BA481DE10C88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