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auto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auto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auto"/>
          <w:sz w:val="40"/>
          <w:szCs w:val="40"/>
        </w:rPr>
        <w:t>年中央财政湿地保护修复项目申报指南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eastAsia="黑体" w:cs="黑体" w:ascii="黑体" w:hAnsi="黑体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项目申报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一）已列入国家重要湿地、国际重要湿地名录范围的重要湿地管理机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二）管理机构健全、人员齐备、用地权属清晰、四至范围明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三）项目建设必须符合管控要求，不得与正在实施的中央基本建设项目投资内容重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四）在审计、中央环保督察和绩效评价等工作中发现违法、违规问题尚未完成整改的不得申报。</w:t>
      </w:r>
    </w:p>
    <w:p>
      <w:pPr>
        <w:pStyle w:val="Normal"/>
        <w:spacing w:lineRule="exact" w:line="560"/>
        <w:ind w:left="1360" w:hanging="72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auto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湿地保护修复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国家重要湿地（含国际重要湿地）的生态保护与修复，特种救护、保护设施设备购置维护，专项调查和监测，宣传教育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二）湿地生态效益补偿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针对国家（际）重要湿地范围内的、属于基本农田和第二轮土地承包的耕地和养殖塘，因保护水鸟等野生动物而造成损失的资金补偿，以提高湿地及周边社区群众对湿地、候鸟保护的意识，补偿资金落实到湿地具体地块。</w:t>
      </w:r>
    </w:p>
    <w:p>
      <w:pPr>
        <w:pStyle w:val="Normal"/>
        <w:spacing w:lineRule="exact" w:line="560"/>
        <w:ind w:firstLine="838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项目申报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一）项目申报材料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申报单位应按照要求编报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中央财政林业草原项目储备库湿地保护修复项目实施方案》、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中央财政湿地保护修复项目绩效目标申报表》《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中央财政湿地保护修复项目汇总表》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二）项目资金额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湿地保护恢复项目：每个项目申报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湿地生态效益补偿：每个项目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三）项目实施期限原则上为</w:t>
      </w:r>
      <w:r>
        <w:rPr>
          <w:rFonts w:eastAsia="楷体_GB2312" w:cs="楷体_GB2312" w:ascii="楷体_GB2312" w:hAnsi="楷体_GB2312"/>
          <w:b/>
          <w:bCs/>
          <w:color w:val="auto"/>
          <w:sz w:val="32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人：李欢欢     电话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0371-6592096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电子信箱：</w:t>
      </w:r>
      <w:hyperlink r:id="rId2">
        <w:r>
          <w:rPr>
            <w:rFonts w:eastAsia="仿宋_GB2312" w:cs="仿宋_GB2312" w:ascii="仿宋_GB2312" w:hAnsi="仿宋_GB2312"/>
            <w:color w:val="auto"/>
            <w:sz w:val="32"/>
            <w:szCs w:val="32"/>
          </w:rPr>
          <w:t>baohch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年中央财政湿地保护修复项目或生态效益补偿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项目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（封面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中央财政林业草原项目储备库湿地保护修复项目申报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河南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×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国家重要湿地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中央财政湿地保护修复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" w:hAnsi="仿宋" w:eastAsia="仿宋" w:cs="仿宋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河南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×××</w:t>
      </w:r>
      <w:r>
        <w:rPr>
          <w:rFonts w:ascii="黑体" w:hAnsi="黑体" w:cs="黑体" w:eastAsia="黑体"/>
          <w:color w:val="auto"/>
          <w:sz w:val="32"/>
          <w:szCs w:val="32"/>
        </w:rPr>
        <w:t>（盖章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20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20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320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申报日期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（正文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eastAsia="黑体" w:cs="黑体" w:ascii="黑体" w:hAnsi="黑体"/>
          <w:bCs/>
          <w:color w:val="auto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（一）项目摘要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名称。</w:t>
      </w: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国家（国际）重要湿地中央财政湿地保护与恢复项目、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</w:rPr>
        <w:t>国家（国际）重要湿地中央财政湿地生态效益补偿项目。根据实际情况，可分别单独编制项目实施方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0" w:name="_Toc130820442"/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实施单位</w:t>
      </w:r>
      <w:bookmarkEnd w:id="0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。实施单位的全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1" w:name="_Toc130820444"/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编制依据。包括法律法规、政策制度、标准规范、相关规划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主要内容及规模</w:t>
      </w:r>
      <w:bookmarkEnd w:id="1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。简要阐述项目主要内容及规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实施期。</w:t>
      </w:r>
      <w:bookmarkStart w:id="2" w:name="_Toc130820445"/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经费预算。经费预算的单位用“万元”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目标及成效。简述项目预期完成目标及成效。</w:t>
      </w:r>
      <w:bookmarkEnd w:id="2"/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1"/>
        <w:rPr>
          <w:rFonts w:ascii="楷体_GB2312" w:hAnsi="楷体_GB2312" w:eastAsia="楷体_GB2312" w:cs="楷体_GB2312"/>
          <w:b/>
          <w:b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（二）区域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3" w:name="_Toc130820448"/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自然和社会经济</w:t>
      </w:r>
      <w:bookmarkEnd w:id="3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情况。项目区域的地理位置、地形、地貌、土壤、气候、水文、水质等自然条件。项目涉及行政区划的社会经济状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湿地资源。项目区域的湿地类型、面积、主要保护对象、湿地生态系统价值及功能、水系水源、湿地植物与植被，湿地野生动物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4" w:name="_Toc130820450"/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项目实施情况</w:t>
      </w:r>
      <w:bookmarkEnd w:id="4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。近两年以来实施情况、成功经验和存在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管理情况。管理机构、队伍、制度、保护设施设备配置，以及相关规划与湿地修复方案等情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5" w:name="_Toc130820449"/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存在的主要问题</w:t>
      </w:r>
      <w:bookmarkEnd w:id="5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。系统梳理存在的主要生态问题并分项阐述问题产生的原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bookmarkStart w:id="6" w:name="_Toc130820451"/>
      <w:r>
        <w:rPr>
          <w:rFonts w:ascii="黑体" w:hAnsi="黑体" w:cs="黑体" w:eastAsia="黑体"/>
          <w:bCs/>
          <w:color w:val="auto"/>
          <w:sz w:val="32"/>
          <w:szCs w:val="32"/>
        </w:rPr>
        <w:t>二、必要性、可行性</w:t>
      </w:r>
      <w:bookmarkEnd w:id="6"/>
      <w:r>
        <w:rPr>
          <w:rFonts w:ascii="黑体" w:hAnsi="黑体" w:cs="黑体" w:eastAsia="黑体"/>
          <w:bCs/>
          <w:color w:val="auto"/>
          <w:sz w:val="32"/>
          <w:szCs w:val="32"/>
        </w:rPr>
        <w:t>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（一）必要性分析。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针对项目区域湿地保护存在的主要问题、实际需求及对保护物种和栖息地的影响，分析项目实施必要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auto"/>
          <w:sz w:val="32"/>
          <w:szCs w:val="32"/>
        </w:rPr>
        <w:t>（二）可行性分析。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从政策需求、规划协调、技术可行、制度支撑、管理水平等方面分析项目实施可行性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三、建设内容及技术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7" w:name="_Toc130820457"/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湿地保护与恢复。开展湿地生态系统的保护修复，自然湿地岸线维护、河湖水系连通和拆除围网；结合主要保护对象及其栖息地现状，对受损的栖息地开展生态修复治理，开展特种救护、保护设施设备购置维护；开展必要的专项调查、监测和生态保护宣教活动。建设内容不得包括道路、观景平台、楼堂馆所建设等新（扩）建基础设施及车船购置等内容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湿地生态保护补偿。落实《湿地保护法》关于“因生态保护等公共利益需要，造成湿地所有者或者使用者合法权益受到损害的，县级以上人民政府应当给予补偿”的要求，合理确定湿地生态保护补偿范围、对象、标准，切实维护合法权利人的权益，提高周边社区群众对湿地、候鸟保护的积极性。</w:t>
      </w:r>
      <w:bookmarkStart w:id="8" w:name="_Toc130820461"/>
      <w:bookmarkEnd w:id="7"/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四、资金预算需求及实施</w:t>
      </w:r>
      <w:bookmarkEnd w:id="8"/>
      <w:r>
        <w:rPr>
          <w:rFonts w:ascii="黑体" w:hAnsi="黑体" w:cs="黑体" w:eastAsia="黑体"/>
          <w:bCs/>
          <w:color w:val="auto"/>
          <w:sz w:val="32"/>
          <w:szCs w:val="32"/>
        </w:rPr>
        <w:t>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9" w:name="_Toc1594471716_WPSOffice_Level2"/>
      <w:bookmarkStart w:id="10" w:name="_Toc118010431"/>
      <w:bookmarkStart w:id="11" w:name="_Toc130820467"/>
      <w:r>
        <w:rPr>
          <w:rFonts w:ascii="仿宋_GB2312" w:hAnsi="仿宋_GB2312" w:cs="仿宋_GB2312" w:eastAsia="仿宋_GB2312"/>
          <w:color w:val="auto"/>
          <w:sz w:val="32"/>
          <w:szCs w:val="32"/>
        </w:rPr>
        <w:t>综合考虑建设任务和标准，合理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测算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预算需求，明确资金渠道。根据建设内容合理确定项目实施计划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五、绩效管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根据湿地保护修复和湿地生态效益补偿内容，分别就产出指标、效益指标、满意度指标等方面提出具体目标和考核指标，比如：湿地修复面积、湿地生态保护补偿面积及标准等。绩效目标设定应科学、合理、可量化、可考核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bookmarkStart w:id="12" w:name="_Toc118010431"/>
      <w:bookmarkStart w:id="13" w:name="_Toc130820467"/>
      <w:r>
        <w:rPr>
          <w:rFonts w:ascii="黑体" w:hAnsi="黑体" w:cs="黑体" w:eastAsia="黑体"/>
          <w:bCs/>
          <w:color w:val="auto"/>
          <w:sz w:val="32"/>
          <w:szCs w:val="32"/>
        </w:rPr>
        <w:t>六、成效分析</w:t>
      </w:r>
      <w:bookmarkEnd w:id="12"/>
      <w:bookmarkEnd w:id="13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14" w:name="_Toc118010432"/>
      <w:bookmarkStart w:id="15" w:name="_Toc118010430"/>
      <w:bookmarkStart w:id="16" w:name="_Toc226763129_WPSOffice_Level2"/>
      <w:bookmarkStart w:id="17" w:name="_Toc130820471"/>
      <w:r>
        <w:rPr>
          <w:rFonts w:ascii="仿宋_GB2312" w:hAnsi="仿宋_GB2312" w:cs="仿宋_GB2312" w:eastAsia="仿宋_GB2312"/>
          <w:color w:val="auto"/>
          <w:sz w:val="32"/>
          <w:szCs w:val="32"/>
        </w:rPr>
        <w:t>生态效益、社会效益、经济效益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bookmarkStart w:id="18" w:name="_Toc118010430"/>
      <w:bookmarkStart w:id="19" w:name="_Toc226763129_WPSOffice_Level2"/>
      <w:bookmarkStart w:id="20" w:name="_Toc130820471"/>
      <w:r>
        <w:rPr>
          <w:rFonts w:ascii="黑体" w:hAnsi="黑体" w:cs="黑体" w:eastAsia="黑体"/>
          <w:bCs/>
          <w:color w:val="auto"/>
          <w:sz w:val="32"/>
          <w:szCs w:val="32"/>
        </w:rPr>
        <w:t>七、保障措施</w:t>
      </w:r>
      <w:bookmarkEnd w:id="18"/>
      <w:bookmarkEnd w:id="19"/>
      <w:bookmarkEnd w:id="20"/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仿宋_GB2312" w:hAnsi="仿宋_GB2312" w:eastAsia="仿宋_GB2312" w:cs="仿宋_GB2312"/>
          <w:bCs/>
          <w:color w:val="auto"/>
          <w:sz w:val="32"/>
          <w:szCs w:val="32"/>
        </w:rPr>
      </w:pPr>
      <w:bookmarkStart w:id="21" w:name="_Toc130820472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包括法律保障</w:t>
      </w:r>
      <w:bookmarkStart w:id="22" w:name="_Toc130820473"/>
      <w:bookmarkEnd w:id="21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、组织保障</w:t>
      </w:r>
      <w:bookmarkStart w:id="23" w:name="_Toc130820474"/>
      <w:bookmarkEnd w:id="22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、资金保障</w:t>
      </w:r>
      <w:bookmarkStart w:id="24" w:name="_Toc130820475"/>
      <w:bookmarkEnd w:id="23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、技术保障</w:t>
      </w:r>
      <w:bookmarkEnd w:id="24"/>
      <w:r>
        <w:rPr>
          <w:rFonts w:ascii="仿宋_GB2312" w:hAnsi="仿宋_GB2312" w:cs="仿宋_GB2312" w:eastAsia="仿宋_GB2312"/>
          <w:bCs/>
          <w:color w:val="auto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1"/>
        <w:rPr>
          <w:rFonts w:ascii="黑体" w:hAnsi="黑体" w:eastAsia="黑体" w:cs="黑体"/>
          <w:bCs/>
          <w:color w:val="auto"/>
          <w:sz w:val="32"/>
          <w:szCs w:val="32"/>
        </w:rPr>
      </w:pPr>
      <w:bookmarkStart w:id="25" w:name="_Toc1594471716_WPSOffice_Level2"/>
      <w:bookmarkStart w:id="26" w:name="_Toc118010432"/>
      <w:bookmarkStart w:id="27" w:name="_Toc130820476"/>
      <w:r>
        <w:rPr>
          <w:rFonts w:ascii="黑体" w:hAnsi="黑体" w:cs="黑体" w:eastAsia="黑体"/>
          <w:bCs/>
          <w:color w:val="auto"/>
          <w:sz w:val="32"/>
          <w:szCs w:val="32"/>
        </w:rPr>
        <w:t>八、必要的附件、附</w:t>
      </w:r>
      <w:bookmarkEnd w:id="25"/>
      <w:bookmarkEnd w:id="26"/>
      <w:bookmarkEnd w:id="27"/>
      <w:r>
        <w:rPr>
          <w:rFonts w:ascii="黑体" w:hAnsi="黑体" w:cs="黑体" w:eastAsia="黑体"/>
          <w:bCs/>
          <w:color w:val="auto"/>
          <w:sz w:val="32"/>
          <w:szCs w:val="32"/>
        </w:rPr>
        <w:t>表、附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包括必要的佐证材料、投资估算表、绩效目标表、重要湿地范围图、修复地点布局图（具体到图斑）、评审意见等。</w:t>
      </w:r>
    </w:p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hc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1:00Z</dcterms:created>
  <dc:creator>星空</dc:creator>
  <dc:description/>
  <dc:language>en-US</dc:language>
  <cp:lastModifiedBy>星空</cp:lastModifiedBy>
  <dcterms:modified xsi:type="dcterms:W3CDTF">2024-08-13T01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E9DB19B1940FBB9E5397030CA9F3D_11</vt:lpwstr>
  </property>
  <property fmtid="{D5CDD505-2E9C-101B-9397-08002B2CF9AE}" pid="3" name="KSOProductBuildVer">
    <vt:lpwstr>2052-12.1.0.17147</vt:lpwstr>
  </property>
</Properties>
</file>