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财政优质林木种苗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持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44"/>
          <w:szCs w:val="32"/>
        </w:rPr>
      </w:pPr>
      <w:r>
        <w:rPr>
          <w:rFonts w:eastAsia="楷体_GB2312" w:cs="楷体_GB2312" w:ascii="楷体_GB2312" w:hAnsi="楷体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范围内的国有、民营、集体等各种所有制具有法人资格的林木种苗生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扶持树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河南省林木品种审定委员会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并向社会公告的林木良种、国家林草局（或原国家林业局）林木品种审定委员会审（认）定且适宜河南栽培的林木良种、适宜河南栽培的珍贵濒危树种和优良乡土树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扶持树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每个育苗单位申报树种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土树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臭椿、香椿、苦楝、白榆、毛白杨、杨树（无絮杨）、梓树、柳树、七叶树、无患子、朴树、喜树、白皮松、五角枫、泡桐、粗糠、刺槐、黑核桃、枫香、檫木、油松、马尾松、火炬松、杉木、侧柏、水杉、落羽杉、连翘、皂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珍贵濒危树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连香树、青檀、榉树、香果树、核桃楸、水曲柳、红豆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林树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油茶、核桃、薄壳山核桃、枣、花椒、柿、苹果、桃、梨、杏、石榴、山茱萸、辛夷、元宝枫、杜仲、黄连木、山桐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苗木质量、扶持标准和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木质量标准。根据《主要造林树种苗木质量分级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6000-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有关技术资料，结合生产实际，省林业局制定了扶持树种苗木质量标准（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标准。泡桐、粗糠、核桃、薄壳山核桃、枣、柿、苹果、桃、梨、杏扶持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毛白杨、杨树（无絮杨）、梓树、柳树、七叶树、黑核桃、连香树、核桃楸、油茶、石榴、辛夷、杜仲扶持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臭椿、香椿、苦楝、刺槐扶持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侧柏、火炬松、花椒、白榆、水杉扶持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油松、马尾松、杉木扶持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其它树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额度。每个育苗单位申报补贴资金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申报单位应当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符合《河南林业生态工程建设优质林木种苗培育扶持办法》申报条件要求，具有林木种子生产经营许可证的固定苗圃，生产档案完善，育苗用地应集中连片，权属清楚，符合国家有关耕地保护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圃地水肥条件良好、交通便利、基础设施完善、档案资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相关的生产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充足的苗木繁育材料，且来源清楚。申报油茶的，根据原国家林业局“四定三清楚”的要求，申报单位须有省林业主管部门核发的林木良种生产经营许可证，并且具有良种穗条来源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申报单位须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单位应按照要求编报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财政优质林木种苗培育扶持项目申报标准文本》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财政优质林木种苗培育扶持项目绩效目标申报表》、《项目投资估算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优质林木种苗培育资金扶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木种子生产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证（林权证）或租赁协议、非耕地证明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资格证（营业执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木种苗生产技术人员技术职务资格证或专业培训合格证、学历证等相关证件；属于外聘的，同时附聘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木繁育材料，须提供来源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圃地位置示意图、平面布局图（标明育苗树种、数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纬度坐标定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李子艺     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-63312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enzmk@126.co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000000"/>
          <w:spacing w:val="-20"/>
          <w:w w:val="9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河南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优质林木种苗培育资金扶持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20"/>
          <w:w w:val="9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   月   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65"/>
        <w:gridCol w:w="1599"/>
        <w:gridCol w:w="1467"/>
        <w:gridCol w:w="1237"/>
        <w:gridCol w:w="559"/>
        <w:gridCol w:w="1456"/>
      </w:tblGrid>
      <w:tr>
        <w:trPr>
          <w:trHeight w:val="3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统一代码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苗木培育地点、规模（亩）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经纬度坐标定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东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北纬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发证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证书编号</w:t>
            </w:r>
          </w:p>
        </w:tc>
      </w:tr>
      <w:tr>
        <w:trPr>
          <w:trHeight w:val="4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生产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人员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生产经营许可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编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有效期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生产条件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1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生产经营现状（树种、面积、采用的新品种、新技术、销售去向）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</w:tbl>
    <w:tbl>
      <w:tblPr>
        <w:tblW w:w="94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11"/>
        <w:gridCol w:w="2711"/>
        <w:gridCol w:w="1986"/>
      </w:tblGrid>
      <w:tr>
        <w:trPr>
          <w:trHeight w:val="18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申报苗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种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乡土树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珍贵濒危树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经济林树种</w:t>
            </w:r>
          </w:p>
        </w:tc>
      </w:tr>
      <w:tr>
        <w:trPr>
          <w:trHeight w:val="23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拟申报树种、品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名称、数量（万株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优良种子（穗条、根）来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0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县（市、区）林业主管部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     月     日　</w:t>
            </w:r>
          </w:p>
        </w:tc>
      </w:tr>
      <w:tr>
        <w:trPr>
          <w:trHeight w:val="30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省辖市林业主管部门审核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     月     日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3"/>
        <w:gridCol w:w="1999"/>
        <w:gridCol w:w="1490"/>
        <w:gridCol w:w="1340"/>
        <w:gridCol w:w="1345"/>
      </w:tblGrid>
      <w:tr>
        <w:trPr>
          <w:trHeight w:val="632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河南省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年优质林木种苗培育苗木质量标准表</w:t>
            </w:r>
          </w:p>
        </w:tc>
      </w:tr>
      <w:tr>
        <w:trPr>
          <w:trHeight w:val="43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树种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木种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木标准</w:t>
            </w:r>
          </w:p>
        </w:tc>
      </w:tr>
      <w:tr>
        <w:trPr>
          <w:trHeight w:val="4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地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臭椿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埋根）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香椿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苦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毛白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树（无絮杨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插条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梓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柳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扦插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七叶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患子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朴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喜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皮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角枫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泡桐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埋根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粗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埋根）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刺槐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埋根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黑核桃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枫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檫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油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容器）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尾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容器）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火炬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容器）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杉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侧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树种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木种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木标准</w:t>
            </w:r>
          </w:p>
        </w:tc>
      </w:tr>
      <w:tr>
        <w:trPr>
          <w:trHeight w:val="43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地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苗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落羽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连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皂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连香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（扦插）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榉树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香果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核桃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曲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豆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油茶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核桃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薄壳山核桃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枣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花椒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柿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/>
              </w:rPr>
              <w:t>苹果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桃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茱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辛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宝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嫁接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(2)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连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桐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播种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Style21"/>
        <w:spacing w:before="0" w:after="120"/>
        <w:ind w:left="0" w:hanging="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814"/>
      <w:pgNumType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山西 王 正文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">
    <w:name w:val="山西 王 正文 Char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1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spacing w:lineRule="auto" w:line="276" w:before="0" w:after="20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21">
    <w:name w:val="正文文本 2"/>
    <w:basedOn w:val="Normal"/>
    <w:next w:val="TextBody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eastAsia="仿宋_GB2312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山西 王 正文"/>
    <w:basedOn w:val="Normal"/>
    <w:qFormat/>
    <w:pPr>
      <w:ind w:firstLine="567"/>
    </w:pPr>
    <w:rPr>
      <w:rFonts w:eastAsia="宋体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eastAsia="宋体"/>
      <w:sz w:val="21"/>
      <w:szCs w:val="20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eastAsia="宋体"/>
      <w:kern w:val="0"/>
      <w:szCs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1364" w:leader="none"/>
      </w:tabs>
    </w:pPr>
    <w:rPr>
      <w:rFonts w:eastAsia="仿宋_GB2312"/>
      <w:sz w:val="24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6:00Z</dcterms:created>
  <dc:creator>tanyd</dc:creator>
  <dc:description/>
  <dc:language>en-US</dc:language>
  <cp:lastModifiedBy>星空</cp:lastModifiedBy>
  <cp:lastPrinted>2023-09-15T16:46:00Z</cp:lastPrinted>
  <dcterms:modified xsi:type="dcterms:W3CDTF">2024-08-13T02:10:30Z</dcterms:modified>
  <cp:revision>2</cp:revision>
  <dc:subject/>
  <dc:title>河南省林业厅关于2006年各省辖市林业局目标管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BE7CC70A4F99A0F66FD0F08506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