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/>
          <w:color w:val="auto"/>
          <w:sz w:val="36"/>
          <w:szCs w:val="36"/>
        </w:rPr>
      </w:pPr>
      <w:r>
        <w:rPr>
          <w:rFonts w:ascii="黑体" w:hAnsi="黑体" w:cs="黑体" w:eastAsia="黑体"/>
          <w:color w:val="auto"/>
          <w:sz w:val="32"/>
          <w:szCs w:val="32"/>
        </w:rPr>
        <w:t>附件</w:t>
      </w:r>
      <w:r>
        <w:rPr>
          <w:rFonts w:eastAsia="黑体" w:cs="黑体" w:ascii="黑体" w:hAnsi="黑体"/>
          <w:color w:val="auto"/>
          <w:sz w:val="32"/>
          <w:szCs w:val="32"/>
        </w:rPr>
        <w:t>1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auto"/>
          <w:sz w:val="44"/>
          <w:szCs w:val="44"/>
        </w:rPr>
      </w:pPr>
      <w:r>
        <w:rPr>
          <w:rFonts w:eastAsia="方正小标宋简体" w:ascii="方正小标宋简体" w:hAnsi="方正小标宋简体"/>
          <w:color w:val="auto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color w:val="auto"/>
          <w:sz w:val="44"/>
          <w:szCs w:val="44"/>
        </w:rPr>
        <w:t>年省级财政国有林场生产扶持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auto"/>
          <w:sz w:val="44"/>
          <w:szCs w:val="44"/>
        </w:rPr>
      </w:pPr>
      <w:r>
        <w:rPr>
          <w:rFonts w:ascii="方正小标宋简体" w:hAnsi="方正小标宋简体" w:eastAsia="方正小标宋简体"/>
          <w:color w:val="auto"/>
          <w:sz w:val="44"/>
          <w:szCs w:val="44"/>
        </w:rPr>
        <w:t>申报指南</w:t>
      </w:r>
    </w:p>
    <w:p>
      <w:pPr>
        <w:pStyle w:val="Normal"/>
        <w:spacing w:lineRule="exact" w:line="560"/>
        <w:ind w:firstLine="880"/>
        <w:rPr>
          <w:rFonts w:ascii="仿宋_GB2312" w:hAnsi="仿宋_GB2312" w:eastAsia="仿宋_GB2312" w:cs="仿宋_GB2312"/>
          <w:color w:val="auto"/>
          <w:sz w:val="44"/>
          <w:szCs w:val="44"/>
        </w:rPr>
      </w:pPr>
      <w:r>
        <w:rPr>
          <w:rFonts w:eastAsia="仿宋_GB2312" w:cs="仿宋_GB2312" w:ascii="仿宋_GB2312" w:hAnsi="仿宋_GB2312"/>
          <w:color w:val="auto"/>
          <w:sz w:val="44"/>
          <w:szCs w:val="44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firstLine="640"/>
        <w:rPr>
          <w:rFonts w:ascii="黑体" w:hAnsi="黑体" w:eastAsia="黑体" w:cs="黑体"/>
          <w:color w:val="auto"/>
          <w:sz w:val="32"/>
          <w:szCs w:val="32"/>
        </w:rPr>
      </w:pPr>
      <w:r>
        <w:rPr>
          <w:rFonts w:ascii="黑体" w:hAnsi="黑体" w:cs="黑体" w:eastAsia="黑体"/>
          <w:color w:val="auto"/>
          <w:sz w:val="32"/>
          <w:szCs w:val="32"/>
        </w:rPr>
        <w:t>申报条件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color w:val="auto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bidi="ar-SA"/>
        </w:rPr>
        <w:t>1.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bidi="ar-SA"/>
        </w:rPr>
        <w:t>场部和林区水、电、路、通讯等基础设施薄弱，生活服务设施差，安全隐患大，不能满足林场和职工正常生产生活需要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color w:val="auto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bidi="ar-SA"/>
        </w:rPr>
        <w:t>2.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bidi="ar-SA"/>
        </w:rPr>
        <w:t>护林房布局不合理，破损严重，不能满足资源管护和职工正常生活需求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color w:val="auto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bidi="ar-SA"/>
        </w:rPr>
        <w:t>3.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bidi="ar-SA"/>
        </w:rPr>
        <w:t>林区信息化建设不完善，日常巡护、灾害防控、科研监测、生产工具等设施配备不齐全，支撑保障能力不强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color w:val="auto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bidi="ar-SA"/>
        </w:rPr>
        <w:t>4.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bidi="ar-SA"/>
        </w:rPr>
        <w:t>特色育苗、林下经济等发展基础好、优势大，能推动林场产业持续发展，增强发展后劲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color w:val="auto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bidi="ar-SA"/>
        </w:rPr>
        <w:t>5.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bidi="ar-SA"/>
        </w:rPr>
        <w:t>林场职工专业技能、发展经营理念等职业素质有待进一步提高，人员结构有待进一步优化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黑体" w:hAnsi="黑体" w:cs="黑体" w:eastAsia="黑体"/>
          <w:color w:val="auto"/>
          <w:sz w:val="32"/>
          <w:szCs w:val="32"/>
        </w:rPr>
        <w:t>二、项目支持方向及建设内容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color w:val="auto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bidi="ar-SA"/>
        </w:rPr>
        <w:t>1.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bidi="ar-SA"/>
        </w:rPr>
        <w:t>场部和林区水、电、路、通讯等小型基础设施建设、维修和配套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color w:val="auto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bidi="ar-SA"/>
        </w:rPr>
        <w:t>2.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bidi="ar-SA"/>
        </w:rPr>
        <w:t>林区护林房建设、维修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color w:val="auto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bidi="ar-SA"/>
        </w:rPr>
        <w:t>3.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bidi="ar-SA"/>
        </w:rPr>
        <w:t>林区信息化建设、更新，巡护、防灾等生产工具购置，科研监测设备购置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color w:val="auto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bidi="ar-SA"/>
        </w:rPr>
        <w:t>4.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bidi="ar-SA"/>
        </w:rPr>
        <w:t>育苗和林下经济、森林康养等产业发展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color w:val="auto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bidi="ar-SA"/>
        </w:rPr>
        <w:t>5.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bidi="ar-SA"/>
        </w:rPr>
        <w:t>科技推广，科普宣传，职工教育培训等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auto"/>
          <w:sz w:val="32"/>
          <w:szCs w:val="32"/>
        </w:rPr>
      </w:pPr>
      <w:r>
        <w:rPr>
          <w:rFonts w:ascii="黑体" w:hAnsi="黑体" w:cs="黑体" w:eastAsia="黑体"/>
          <w:color w:val="auto"/>
          <w:sz w:val="32"/>
          <w:szCs w:val="32"/>
        </w:rPr>
        <w:t>三、申报要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color w:val="auto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bidi="ar-SA"/>
        </w:rPr>
        <w:t>1.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bidi="ar-SA"/>
        </w:rPr>
        <w:t>国有林场数量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bidi="ar-SA"/>
        </w:rPr>
        <w:t>8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bidi="ar-SA"/>
        </w:rPr>
        <w:t>个以上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bidi="ar-SA"/>
        </w:rPr>
        <w:t>的省辖市申报项目不超过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bidi="ar-SA"/>
        </w:rPr>
        <w:t>2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bidi="ar-SA"/>
        </w:rPr>
        <w:t>个，国有林场数量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bidi="ar-SA"/>
        </w:rPr>
        <w:t>7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bidi="ar-SA"/>
        </w:rPr>
        <w:t>个及以下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bidi="ar-SA"/>
        </w:rPr>
        <w:t>的省辖市申报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bidi="ar-SA"/>
        </w:rPr>
        <w:t>1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bidi="ar-SA"/>
        </w:rPr>
        <w:t>个项目，位于黄河流域沿线和南水北调源头水源地的省辖市可增加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bidi="ar-SA"/>
        </w:rPr>
        <w:t>1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bidi="ar-SA"/>
        </w:rPr>
        <w:t>个项目，有试点建设任务的省辖市可增加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bidi="ar-SA"/>
        </w:rPr>
        <w:t>1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bidi="ar-SA"/>
        </w:rPr>
        <w:t>个项目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color w:val="auto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bidi="ar-SA"/>
        </w:rPr>
        <w:t>2.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bidi="ar-SA"/>
        </w:rPr>
        <w:t>申报的国有林场应组织编制《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bidi="ar-SA"/>
        </w:rPr>
        <w:t>2025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bidi="ar-SA"/>
        </w:rPr>
        <w:t>年省级财政国有林场生产扶持项目申报标准文本》、《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bidi="ar-SA"/>
        </w:rPr>
        <w:t>2025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bidi="ar-SA"/>
        </w:rPr>
        <w:t>年省级财政国有林场生产扶持项目绩效目标申报表》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color w:val="auto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bidi="ar-SA"/>
        </w:rPr>
        <w:t>3.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bidi="ar-SA"/>
        </w:rPr>
        <w:t>每个国有林场限报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bidi="ar-SA"/>
        </w:rPr>
        <w:t>1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bidi="ar-SA"/>
        </w:rPr>
        <w:t>个项目，单个项目申请资金额度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bidi="ar-SA"/>
        </w:rPr>
        <w:t>50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bidi="ar-SA"/>
        </w:rPr>
        <w:t>万左右，上下幅度不超过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bidi="ar-SA"/>
        </w:rPr>
        <w:t>5%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bidi="ar-SA"/>
        </w:rPr>
        <w:t>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color w:val="auto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bidi="ar-SA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color w:val="auto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bidi="ar-SA"/>
        </w:rPr>
        <w:t>联系人：省林业局林场和种苗处    潘雪珍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color w:val="auto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bidi="ar-SA"/>
        </w:rPr>
        <w:t>联系方式：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bidi="ar-SA"/>
        </w:rPr>
        <w:t xml:space="preserve">0371-65830630   </w:t>
      </w:r>
      <w:hyperlink r:id="rId2">
        <w:r>
          <w:rPr>
            <w:rFonts w:eastAsia="仿宋_GB2312" w:cs="仿宋_GB2312" w:ascii="仿宋_GB2312" w:hAnsi="仿宋_GB2312"/>
            <w:color w:val="auto"/>
            <w:kern w:val="0"/>
            <w:sz w:val="32"/>
            <w:szCs w:val="32"/>
            <w:lang w:bidi="ar-SA"/>
          </w:rPr>
          <w:t>lincc@lyj.henan.gov.cn</w:t>
        </w:r>
      </w:hyperlink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color w:val="auto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bidi="ar-SA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cc@lyj.hnly.gov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1:59:00Z</dcterms:created>
  <dc:creator>星空</dc:creator>
  <dc:description/>
  <dc:language>en-US</dc:language>
  <cp:lastModifiedBy>星空</cp:lastModifiedBy>
  <dcterms:modified xsi:type="dcterms:W3CDTF">2024-08-13T01:5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0053DAFB04955859AEF944FFA9B51_11</vt:lpwstr>
  </property>
  <property fmtid="{D5CDD505-2E9C-101B-9397-08002B2CF9AE}" pid="3" name="KSOProductBuildVer">
    <vt:lpwstr>2052-12.1.0.17147</vt:lpwstr>
  </property>
</Properties>
</file>