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财政林草科技推广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指南</w:t>
      </w:r>
    </w:p>
    <w:p>
      <w:pPr>
        <w:pStyle w:val="Normal"/>
        <w:widowControl/>
        <w:spacing w:lineRule="exact" w:line="560"/>
        <w:ind w:firstLine="72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总体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建设森林河南和生态强省为目标，服务深化集体林权制度改革和科学绿化示范省建设，根据《森林河南生态建设规划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—20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》、《河南省科学绿化试点示范省建设实施方案》，</w:t>
      </w:r>
      <w:r>
        <w:rPr>
          <w:rFonts w:ascii="仿宋_GB2312" w:hAnsi="仿宋_GB2312" w:cs="华文仿宋" w:eastAsia="仿宋_GB2312"/>
          <w:color w:val="000000"/>
          <w:sz w:val="32"/>
        </w:rPr>
        <w:t>认真遴选先进、成熟、适用的林草科技成果进行组装配套和示范推广，建设林草科技推广示范基地，满足改善生态环境，林草三产融合和乡村振兴等对林草技术的迫切需求，加大我省林草新品种、新技术、新成果的推广示范力度，为全省林业改革和发展提供支撑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支持方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林草良种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重点推广用材林、经济林、木本粮油和花卉等主要优良品种及高效栽培技术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生态修复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推广抗旱造林、石漠化治理、防沙固沙、困难地造林、湿地保护等生态保护修复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三）林下经济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重点推广林药、林菌、林草等非木质资源高效培育及加工利用等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四）灾害防控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重点推广发生面积大、危害严重的主要林业有害生物防控技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五）林草标准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重点支持具有一定规模、能够按系列标准组织生产和管理，并辐射带动周边地区标准化生产的林、草、花基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申报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华文仿宋" w:eastAsia="仿宋_GB2312"/>
          <w:color w:val="000000"/>
          <w:sz w:val="32"/>
        </w:rPr>
        <w:t>申报单位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林业技术推广站（工作站、中心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林场、</w:t>
      </w:r>
      <w:r>
        <w:rPr>
          <w:rFonts w:ascii="仿宋_GB2312" w:hAnsi="仿宋_GB2312" w:eastAsia="仿宋_GB2312"/>
          <w:color w:val="000000"/>
          <w:sz w:val="32"/>
          <w:szCs w:val="32"/>
        </w:rPr>
        <w:t>国有苗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林业教育、科研、科技推广示范等任务的科研院所、</w:t>
      </w:r>
      <w:r>
        <w:rPr>
          <w:rFonts w:ascii="仿宋_GB2312" w:hAnsi="仿宋_GB2312" w:eastAsia="仿宋_GB2312"/>
          <w:color w:val="000000"/>
          <w:sz w:val="32"/>
          <w:szCs w:val="32"/>
        </w:rPr>
        <w:t>大专院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华文仿宋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二）申报项目所依托的科技成果必须是生产急需适用，并经过评价、鉴定或验收的科技成果、审定或认定的品种（良种），符合国家相关产业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三）申报单位应初步落实项目实施地点和项目建设规模，项目建设用地应符合国家有关规定，并提供非耕地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四）科研院所、大专院校申报项目应使用自有成果，国有林场、国有苗圃申报项目应使用自有土地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、有关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每个项目申请省财政资金额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建设期一般为两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color w:val="000000"/>
          <w:sz w:val="32"/>
        </w:rPr>
        <w:t>请各申报单位按照项目文本格式（附件</w:t>
      </w:r>
      <w:r>
        <w:rPr>
          <w:rFonts w:eastAsia="仿宋_GB2312" w:cs="华文仿宋" w:ascii="仿宋_GB2312" w:hAnsi="仿宋_GB2312"/>
          <w:color w:val="000000"/>
          <w:sz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</w:rPr>
        <w:t>）认真编制项目申报书，项目申报书（</w:t>
      </w:r>
      <w:r>
        <w:rPr>
          <w:rFonts w:eastAsia="仿宋_GB2312" w:cs="华文仿宋" w:ascii="仿宋_GB2312" w:hAnsi="仿宋_GB2312"/>
          <w:color w:val="000000"/>
          <w:sz w:val="32"/>
        </w:rPr>
        <w:t>A4</w:t>
      </w:r>
      <w:r>
        <w:rPr>
          <w:rFonts w:ascii="仿宋_GB2312" w:hAnsi="仿宋_GB2312" w:cs="华文仿宋" w:eastAsia="仿宋_GB2312"/>
          <w:color w:val="000000"/>
          <w:sz w:val="32"/>
        </w:rPr>
        <w:t>纸胶装成册）一式</w:t>
      </w:r>
      <w:r>
        <w:rPr>
          <w:rFonts w:eastAsia="仿宋_GB2312" w:cs="华文仿宋" w:ascii="仿宋_GB2312" w:hAnsi="仿宋_GB2312"/>
          <w:color w:val="000000"/>
          <w:sz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</w:rPr>
        <w:t>份（含电子文本）报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联系人：张学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32"/>
        </w:rPr>
        <w:t>联系电话：</w:t>
      </w:r>
      <w:r>
        <w:rPr>
          <w:rFonts w:eastAsia="仿宋_GB2312" w:cs="华文仿宋" w:ascii="仿宋_GB2312" w:hAnsi="仿宋_GB2312"/>
          <w:color w:val="000000"/>
          <w:sz w:val="32"/>
        </w:rPr>
        <w:t>0371-65921652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华文仿宋" w:eastAsia="仿宋_GB2312"/>
            <w:color w:val="000000"/>
            <w:sz w:val="32"/>
          </w:rPr>
          <w:t>电子邮箱</w:t>
        </w:r>
        <w:r>
          <w:rPr>
            <w:rStyle w:val="InternetLink"/>
            <w:rFonts w:eastAsia="仿宋_GB2312" w:cs="华文仿宋" w:ascii="仿宋_GB2312" w:hAnsi="仿宋_GB2312"/>
            <w:color w:val="000000"/>
            <w:sz w:val="32"/>
          </w:rPr>
          <w:t>:tuiguangke123@sina.com</w:t>
        </w:r>
      </w:hyperlink>
      <w:r>
        <w:rPr>
          <w:rFonts w:ascii="仿宋_GB2312" w:hAnsi="仿宋_GB2312" w:cs="华文仿宋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Arial Unicode MS;Arial" w:hAnsi="Arial Unicode MS;Arial" w:eastAsia="Arial Unicode MS;Arial" w:cs="Arial Unicode MS;Arial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河南省财政林草科技推广示范项目文本格式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Arial Unicode MS;Arial"/>
          <w:color w:val="000000"/>
          <w:sz w:val="32"/>
          <w:szCs w:val="32"/>
        </w:rPr>
      </w:pPr>
      <w:r>
        <w:rPr>
          <w:rFonts w:eastAsia="仿宋_GB2312" w:cs="Arial Unicode MS;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封面）</w:t>
      </w:r>
    </w:p>
    <w:p>
      <w:pPr>
        <w:pStyle w:val="Normal"/>
        <w:spacing w:lineRule="exact" w:line="560"/>
        <w:ind w:firstLine="278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</w:rPr>
        <w:t>年河南省财政林草科技推广示范项目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（签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（签章）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目    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正文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技术来源及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成果主要完成单位、组织鉴定（评价、验收）单位、鉴定时间；成果主要内容、成果水平、适用范围、获奖情况等。应用的标准来源主要内容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标准编号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推广的技术内容、采取的技术路线；项目建设地点及基本情况、建设规模及项目技术培训、技术咨询等内容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项目承担单位及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承担单位、项目负责人简介，主要参加人员及单位、职务职称、任务分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项目建设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建设期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项目投资及资金使用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估算依据、取费标准、投资估算，对涉及的项目内容，列出项目投资估算清单，明确年度预算金额。投资估算要细化、合规合理，筹资渠道、保障措施、管理制度要切实可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金使用范围主要包括：用于开展林木优良品种繁育、先进实用技术与标准的应用和示范，与科技推广和示范项目相关的简易基础设施建设、必需的专用材料及仪器设备购置、技术培训、技术咨询、技术支撑、实施方案（作业设计）编制等支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项目预期效益或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实施预期的经济效益、生态效益和社会效益，科技成果示范及熟化效果、辐射带动示范效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订产出指标、效益指标、满意度指标等三方面的具体目标和考核指标，绩效目标设定应科学、合理、可量化、可考核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成果鉴定（评价、认定或审定）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成果使用协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与成果所有权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合作协议（与项目实施用地所有者或经营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土地使用权证明材料和非耕地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绩效目标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投资估算表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</w:rPr>
        <w:t>年省财政林业科技推广示范项目汇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单位：</w:t>
      </w:r>
    </w:p>
    <w:tbl>
      <w:tblPr>
        <w:tblW w:w="924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1"/>
        <w:gridCol w:w="1294"/>
        <w:gridCol w:w="1454"/>
        <w:gridCol w:w="2296"/>
        <w:gridCol w:w="825"/>
        <w:gridCol w:w="863"/>
        <w:gridCol w:w="830"/>
      </w:tblGrid>
      <w:tr>
        <w:trPr>
          <w:trHeight w:val="40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投资（万元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托的成果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9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：申请省财政补助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Arial Unicode MS;Arial" w:hAnsi="Arial Unicode MS;Arial" w:eastAsia="Arial Unicode MS;Arial" w:cs="华文中宋"/>
          <w:color w:val="000000"/>
          <w:sz w:val="36"/>
          <w:szCs w:val="36"/>
        </w:rPr>
      </w:pPr>
      <w:r>
        <w:rPr>
          <w:rFonts w:eastAsia="Arial Unicode MS;Arial" w:cs="华文中宋" w:ascii="Arial Unicode MS;Arial" w:hAnsi="Arial Unicode MS;Arial"/>
          <w:color w:val="000000"/>
          <w:sz w:val="36"/>
          <w:szCs w:val="36"/>
        </w:rPr>
      </w:r>
    </w:p>
    <w:p>
      <w:pPr>
        <w:pStyle w:val="Style21"/>
        <w:spacing w:before="0" w:after="12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418" w:bottom="1814"/>
      <w:pgNumType w:fmt="decimal"/>
      <w:formProt w:val="false"/>
      <w:textDirection w:val="lrTb"/>
      <w:docGrid w:type="default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山西 王 正文 Char"/>
    <w:basedOn w:val="Style14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2">
    <w:name w:val="山西 王 正文 Char Char"/>
    <w:basedOn w:val="Style14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1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spacing w:lineRule="auto" w:line="276" w:before="0" w:after="20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21">
    <w:name w:val="正文文本 2"/>
    <w:basedOn w:val="Normal"/>
    <w:next w:val="TextBody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eastAsia="仿宋_GB2312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山西 王 正文"/>
    <w:basedOn w:val="Normal"/>
    <w:qFormat/>
    <w:pPr>
      <w:ind w:firstLine="567"/>
    </w:pPr>
    <w:rPr>
      <w:rFonts w:eastAsia="宋体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Char1">
    <w:name w:val=" Char"/>
    <w:basedOn w:val="Normal"/>
    <w:qFormat/>
    <w:pPr/>
    <w:rPr>
      <w:rFonts w:eastAsia="宋体"/>
      <w:sz w:val="21"/>
      <w:szCs w:val="20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rFonts w:eastAsia="宋体"/>
      <w:kern w:val="0"/>
      <w:szCs w:val="3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1364" w:leader="none"/>
      </w:tabs>
    </w:pPr>
    <w:rPr>
      <w:rFonts w:eastAsia="仿宋_GB2312"/>
      <w:sz w:val="24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457;&#36865;&#33267;&#30005;&#23376;&#37038;&#31665;wangzj6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6:00Z</dcterms:created>
  <dc:creator>tanyd</dc:creator>
  <dc:description/>
  <dc:language>en-US</dc:language>
  <cp:lastModifiedBy>星空</cp:lastModifiedBy>
  <cp:lastPrinted>2023-09-15T16:46:00Z</cp:lastPrinted>
  <dcterms:modified xsi:type="dcterms:W3CDTF">2024-08-13T02:08:41Z</dcterms:modified>
  <cp:revision>2</cp:revision>
  <dc:subject/>
  <dc:title>河南省林业厅关于2006年各省辖市林业局目标管理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4959094E46CEBBF0114D2F8369C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