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唐河一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毕店镇王栗棚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510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唐河三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大河屯镇法云寺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511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唐河五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源潭镇崔湾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512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唐河七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源潭镇桐柏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513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唐河十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毕店镇王栗棚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526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曹岗公猪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长白公猪、大约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源潭镇曹岗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R150504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李湾公猪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长白公猪、大约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大河屯镇李湾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505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20T08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