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南阳市市直及各县市区失业保险经办机构地址和联系方式</w:t>
      </w:r>
    </w:p>
    <w:p>
      <w:pPr>
        <w:pStyle w:val="Normal"/>
        <w:rPr/>
      </w:pPr>
      <w:r>
        <w:rPr/>
      </w:r>
    </w:p>
    <w:tbl>
      <w:tblPr>
        <w:tblStyle w:val="3"/>
        <w:tblW w:w="89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2"/>
        <w:gridCol w:w="2424"/>
        <w:gridCol w:w="3962"/>
        <w:gridCol w:w="1750"/>
      </w:tblGrid>
      <w:tr>
        <w:trPr>
          <w:trHeight w:val="8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地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经办机构名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经办机构地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联系电话</w:t>
            </w:r>
          </w:p>
        </w:tc>
      </w:tr>
      <w:tr>
        <w:trPr>
          <w:trHeight w:val="8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南阳市市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南阳市社会保险中心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南阳市便民服务中心南区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24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377—60166789</w:t>
            </w:r>
          </w:p>
        </w:tc>
      </w:tr>
      <w:tr>
        <w:trPr>
          <w:trHeight w:val="8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邓州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邓州市社会保险中心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邓州市穰城路和穰邓大道交叉口西北角人社局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409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377-60880799</w:t>
            </w:r>
          </w:p>
        </w:tc>
      </w:tr>
      <w:tr>
        <w:trPr>
          <w:trHeight w:val="8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卧龙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卧龙区社会保险中心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卧龙区行政服务中心二楼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6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377-63136868</w:t>
            </w:r>
          </w:p>
        </w:tc>
      </w:tr>
      <w:tr>
        <w:trPr>
          <w:trHeight w:val="8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宛城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宛城区社会保险中心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宛城区校场路区社保中心二楼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377—62221886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方城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方城县社会保险中心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方城县政务服务中心大厅一楼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377-67290380</w:t>
            </w:r>
          </w:p>
        </w:tc>
      </w:tr>
      <w:tr>
        <w:trPr>
          <w:trHeight w:val="9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社旗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社旗县社会保险中心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社旗县郑州路与红旗路交叉口人力资源和社会保障局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栋楼二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377-60372202</w:t>
            </w:r>
          </w:p>
        </w:tc>
      </w:tr>
      <w:tr>
        <w:trPr>
          <w:trHeight w:val="8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南召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南召县社会保险中心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南召县行政大楼西楼二楼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1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377—66880189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淅川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淅川县失业保险中心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淅川县淅西路鹳河路路口政务服务中心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377—69216895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西峡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西峡县社会保险服务中心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西峡县行政审批中心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17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377—60113091</w:t>
            </w:r>
          </w:p>
        </w:tc>
      </w:tr>
      <w:tr>
        <w:trPr>
          <w:trHeight w:val="10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内乡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内乡县社会保险中心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内乡县永顺路与菊乡路交叉口向东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377—83978583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镇平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镇平县社会保险中心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镇平县校场路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377—65969917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新野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新野县社会保险中心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新野县汉城中路新野县人力资源和社会保障局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377—66269619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377—66268399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唐河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唐河县社会保险中心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唐河县福州路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15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377--68989663</w:t>
            </w:r>
          </w:p>
        </w:tc>
      </w:tr>
      <w:tr>
        <w:trPr>
          <w:trHeight w:val="81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桐柏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桐柏县社会保险中心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桐柏县文化路东段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377-68277039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1</Words>
  <Characters>656</Characters>
  <CharactersWithSpaces>65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55:00Z</dcterms:created>
  <dc:creator>雪花粉飞</dc:creator>
  <dc:description/>
  <dc:language>en-US</dc:language>
  <cp:lastModifiedBy>雪花粉飞</cp:lastModifiedBy>
  <dcterms:modified xsi:type="dcterms:W3CDTF">2024-08-19T02:4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C67E223BB4B9CB8E5D18C10A32EF9_13</vt:lpwstr>
  </property>
  <property fmtid="{D5CDD505-2E9C-101B-9397-08002B2CF9AE}" pid="3" name="KSOProductBuildVer">
    <vt:lpwstr>2052-12.1.0.17827</vt:lpwstr>
  </property>
</Properties>
</file>