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2"/>
        <w:gridCol w:w="1096"/>
        <w:gridCol w:w="832"/>
        <w:gridCol w:w="680"/>
        <w:gridCol w:w="3161"/>
        <w:gridCol w:w="1800"/>
        <w:gridCol w:w="1132"/>
        <w:gridCol w:w="968"/>
        <w:gridCol w:w="4491"/>
      </w:tblGrid>
      <w:tr>
        <w:trPr>
          <w:trHeight w:val="1094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炫彩印象数码材料有限公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打印胶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4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XC-B: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片材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A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3+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B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6K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8*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8.5*1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*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3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 ；大轴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0.356*5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.254*3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.297*3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12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525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。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XC-L: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片材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A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3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3+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A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B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6K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8*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8.5*1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*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3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；大轴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0.356*5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.254*3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.297*3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07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27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125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16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32*25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.525*20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米。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XC-H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：片材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8*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*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;XC-L(A)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：片材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: 8*1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*1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*14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*17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（英寸）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片基与防静电层、吸墨层（二氧化硅、氧化铝、吸附墨水或墨粉）组成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作为诊断依据的超声等医学影像的记录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卧龙区光电产业集聚区淯龙光电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型号由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B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。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变更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B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 ；大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0.356*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54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97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525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 xml:space="preserve">XC-L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；大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0.356*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54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97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525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：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(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：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。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标签由：数量：无；储存方法：无；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日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日；其它内容：无；变更为：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X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；储存方法：详见说明书；使用期限：两年；其它内容：详见说明书。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说明书由：包装规格：无；注意事项：注意事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应存放在阴凉干燥的地方，空气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30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，储存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-2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；胶片不得受酸、碱等化学药品，硫化氢、案等有害气体及放射性物质的侵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应小心取放胶片，不挤压、折叠、扭弯和摩擦胶片以免产生伪影和静电痕迹，并不得用湿手去拿胶片。使用说明：最佳使用环境为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5-2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，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50-6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；有效期：在上述环境下存储，本产品有效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个月；贮运条件：无；批号、日期：无；说明书修订日期：无。变更为：包装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包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箱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箱；禁忌、注意事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因打印机型号、打印模式、打印软件的不同，打印的浓度和色泽也会有差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请根据打印机的说明书及工程师的指导调节设定合适的打印模式、纸张规格及其它参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使用时请勿折叠或损伤表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为保证打印质量，避免在高温潮湿以及日光直射的地方保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开封后请尽快用完，一次未用完产品，请放回包装袋中保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 xml:space="preserve">、不能重复打印。使用方法：适用于打印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20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以上的医用图像打印机；使用期限：两年；贮运条件：原包装储存于干燥无尘环境内；应防止太阳光直接照射、无腐蚀性气体；批号、日期：见包装标签；说明书修订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xxxxx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。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产品技术要求：产品质量指标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两个指标表变更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(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四个指标表；型号规格划分及说明：无；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：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B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 ；大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0.356*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54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97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525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 xml:space="preserve">XC-L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3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8.5*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3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；大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0.356*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54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0.297*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0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27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32*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.525*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：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XC-L(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：片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: 8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0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1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14*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（英寸）。”变更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81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昌华医疗器械有限公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吸氧面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8-06-14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吸氧面罩，根据面罩大小分为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面罩和连接管组成。面罩由松紧带、鼻夹、侧孔、面罩接头组成，采用医用级聚氯乙烯材料制成。非无菌提供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对缺氧患者进行输氧，作为氧气进入患者体内的通道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昌华医疗器械有限公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鼻氧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8-06-08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鼻氧管划分为三通型、直通型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鼻氧管三通型由接头、导管、三通、分流管、止气阀、分流接头组成。直通型由导管和接头组成。鼻氧管与输氧系统连接，供患者吸入氧气使用，非无菌提供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吸氧时氧源与吸氧者之间的氧气直接输送或湿化后输送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御盛堂药业有限公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长方形型、正方形型、圆形型、椭圆形型规格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30cm: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3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3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由直径大于等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的不锈钢珠、热熔胶、医用胶布、离型纸组成。贴于人体穴位处，通过外力仅起压力刺激作用。非无菌产品。所含成分不发挥红外辐射治疗、磁疗等作用。不含有发挥药理学、免疫学或者代谢作用的成分。不包含附录所列成分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贴于人体穴位处，进行外力刺激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方城县小史店镇东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bidi w:val="0"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65</Words>
  <Characters>3206</Characters>
  <CharactersWithSpaces>3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3:00Z</dcterms:created>
  <dc:creator>cc770880521@163.com</dc:creator>
  <dc:description/>
  <dc:language>en-US</dc:language>
  <cp:lastModifiedBy>hd</cp:lastModifiedBy>
  <cp:lastPrinted>2024-05-30T15:39:00Z</cp:lastPrinted>
  <dcterms:modified xsi:type="dcterms:W3CDTF">2024-08-16T17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OGJhM2ZjMGFiNGY5YjUyMjRhYmM1OTg1ZmY4Y2ZjNmEifQ==</vt:lpwstr>
  </property>
</Properties>
</file>