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70"/>
        <w:gridCol w:w="1575"/>
        <w:gridCol w:w="1511"/>
        <w:gridCol w:w="2265"/>
        <w:gridCol w:w="2498"/>
        <w:gridCol w:w="2454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申请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广告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5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医直宠尚城宠物医院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225" w:after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高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兽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妙三多；大宠爱；辉瑞卫佳伍；英特威四联；英特威狂犬；辉瑞卫佳捌；拜宠清；已氟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河南省南阳市宛城区汉冶街道范蠡路尚城国际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楼门面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至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豫兽广审（文）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40700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08-14T10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83A628A94ADB87C0C4311312F2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