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唐河县威远兽药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鹏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中牧实业股份有限公司疫苗；天康生物制药有限公司疫苗（含强制疫苗）；北京华夏兴洋生物科技有限公司疫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唐河县滨河街道办事处凤山路中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唐河县滨河街道办事处凤山路中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）兽药经营证字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138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5T08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