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商引资工作年度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</w:t>
      </w: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市招商引资专题会议精神，依据《国务院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规范招商引资行为促进招商引资高质量发展的若干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结合我市招商引资工作实际，调整年度目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南阳市省外资金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全年使用外资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年度目标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新招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上项目签约金额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年度投资完成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重大项目招引目标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至少招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制造业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县市区（功能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：卧龙区、宛城区、高新区、邓州市、内乡县、西峡县、淅川县、唐河县、方城县、镇平县、新野县、桐柏县、社旗县、南召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至少招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符合当地主导产业项目。涉及功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：官庄工区、城乡一体化示范区、职教园区。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CESI黑体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0" w:after="120"/>
      <w:ind w:left="420" w:hanging="0"/>
    </w:pPr>
    <w:rPr>
      <w:rFonts w:eastAsia="宋体"/>
      <w:sz w:val="21"/>
    </w:rPr>
  </w:style>
  <w:style w:type="paragraph" w:styleId="BodyTextFirstIndent2">
    <w:name w:val="Body Text First Indent 2"/>
    <w:basedOn w:val="TextBodyIndent"/>
    <w:next w:val="Normal"/>
    <w:uiPriority w:val="0"/>
    <w:qFormat/>
    <w:pPr>
      <w:overflowPunct w:val="true"/>
      <w:ind w:left="420" w:firstLine="840"/>
    </w:pPr>
    <w:rPr>
      <w:rFonts w:ascii="Times New Roman" w:hAnsi="Times New Roma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0</Words>
  <Characters>387</Characters>
  <CharactersWithSpaces>3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inspur</cp:lastModifiedBy>
  <cp:lastPrinted>2024-06-27T17:54:00Z</cp:lastPrinted>
  <dcterms:modified xsi:type="dcterms:W3CDTF">2024-08-15T16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41F5760B5C0DD7C1BD663276D324_43</vt:lpwstr>
  </property>
  <property fmtid="{D5CDD505-2E9C-101B-9397-08002B2CF9AE}" pid="3" name="KSOProductBuildVer">
    <vt:lpwstr>2052-12.8.2.1112</vt:lpwstr>
  </property>
</Properties>
</file>