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市卧龙牧原养殖有限公司卧龙五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王志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光电产业集聚区二号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卧龙区青华镇马集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211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市卧龙牧原养殖有限公司岭上公猪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王志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白、大白公猪常温精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南阳光电产业集聚区二号路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卧龙区青华镇马集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502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8-14T13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