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45"/>
        <w:gridCol w:w="1468"/>
        <w:gridCol w:w="1412"/>
        <w:gridCol w:w="2205"/>
        <w:gridCol w:w="1734"/>
        <w:gridCol w:w="2285"/>
        <w:gridCol w:w="2403"/>
        <w:gridCol w:w="2454"/>
      </w:tblGrid>
      <w:tr>
        <w:trPr>
          <w:trHeight w:val="8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经营</w:t>
            </w:r>
            <w:r>
              <w:rPr>
                <w:b/>
                <w:bCs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产品品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经营</w:t>
            </w:r>
            <w:r>
              <w:rPr>
                <w:b/>
                <w:bCs/>
                <w:color w:val="000000"/>
                <w:sz w:val="24"/>
                <w:lang w:eastAsia="zh-CN"/>
              </w:rPr>
              <w:t>地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</w:tr>
      <w:tr>
        <w:trPr>
          <w:trHeight w:val="14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50" w:before="225" w:after="0"/>
              <w:jc w:val="both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南阳瑞博源兽药有限公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吴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生物制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哈尔滨维科生物技术有限公司疫苗（含强制疫苗）；洛阳惠中生物技术有限公司疫苗；普莱柯（南京）生物技术有限公司疫苗（强制疫苗）；普莱柯生物工程股份有限公司疫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河南省南阳市卧龙区潦河镇潦河街西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河南省南阳市卧龙区潦河镇潦河街西头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7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9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日 至 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29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7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8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日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）兽药经营证字 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6001386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号</w:t>
            </w:r>
          </w:p>
        </w:tc>
      </w:tr>
      <w:tr>
        <w:trPr>
          <w:trHeight w:val="14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50" w:before="225" w:after="0"/>
              <w:jc w:val="both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南阳市卧龙区龙王沟风景区瑞博源畜禽服务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吴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生物制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哈药集团生物疫苗有限公司（含强制疫苗）；哈尔滨维科生物技术有限公司疫苗（含强制疫苗）；洛阳惠中生物技术有限公司疫苗；普莱柯（南京）生物技术有限公司疫苗（强制疫苗）；普莱柯生物工程股份有限公司疫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河南省南阳市卧龙区龙王沟风景区小寨街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河南省南阳市卧龙区龙王沟风景区小寨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7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9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日 至 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29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7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8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日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）兽药经营证字 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6001794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号</w:t>
            </w:r>
          </w:p>
        </w:tc>
      </w:tr>
      <w:tr>
        <w:trPr>
          <w:trHeight w:val="14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50" w:before="225" w:after="0"/>
              <w:jc w:val="both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淅川县惠农动保服务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魏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生物制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瑞普（保定）生物药业有限公司疫苗；山东海利生物制品有限公司疫苗；国药集团动物保健股份有限公司疫苗；青岛易邦生物工程有限公司疫苗；武汉科前生物股份有限公司疫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淅川县上亿广场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淅川县上亿广场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0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7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9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日 至 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29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7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8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日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）兽药经营证字 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6001388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号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4-08-14T11:0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E25E8ABF544CCA9B0DE19AD12A6A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