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宛商</w:t>
      </w:r>
      <w:r>
        <w:rPr>
          <w:rFonts w:ascii="仿宋" w:hAnsi="仿宋" w:cs="仿宋_GB2312" w:eastAsia="仿宋"/>
          <w:sz w:val="32"/>
          <w:szCs w:val="32"/>
          <w:lang w:eastAsia="zh-CN"/>
        </w:rPr>
        <w:t>提案</w:t>
      </w:r>
      <w:r>
        <w:rPr>
          <w:rFonts w:ascii="仿宋" w:hAnsi="仿宋" w:cs="仿宋_GB2312" w:eastAsia="仿宋"/>
          <w:sz w:val="32"/>
          <w:szCs w:val="32"/>
        </w:rPr>
        <w:t>〔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_GB2312" w:eastAsia="仿宋"/>
          <w:sz w:val="32"/>
          <w:szCs w:val="32"/>
        </w:rPr>
        <w:t>号</w:t>
      </w:r>
      <w:r>
        <w:rPr>
          <w:rFonts w:ascii="仿宋" w:hAnsi="仿宋" w:cs="仿宋_GB2312" w:eastAsia="仿宋"/>
          <w:sz w:val="32"/>
          <w:szCs w:val="32"/>
        </w:rPr>
        <w:t xml:space="preserve">            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_GB2312" w:eastAsia="仿宋"/>
          <w:sz w:val="32"/>
          <w:szCs w:val="32"/>
        </w:rPr>
        <w:t>杨振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办理结果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40"/>
        <w:rPr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对政协七届二次会议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2536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尊敬的民盟南阳市委会：</w:t>
      </w:r>
    </w:p>
    <w:p>
      <w:pPr>
        <w:pStyle w:val="G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您好！非常感谢您对我市出生率下降、加快对应低生育率工作的关心。您提出的提案具有很强的指导性，我们将积极采纳。对于您提出的建议，我们经过认真研究，现回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总体发展情况</w:t>
      </w:r>
    </w:p>
    <w:p>
      <w:pPr>
        <w:pStyle w:val="G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CESI仿宋-GB13000;仿宋" w:hAnsi="CESI仿宋-GB13000;仿宋" w:eastAsia="CESI仿宋-GB13000;仿宋" w:cs="CESI仿宋-GB13000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CESI仿宋-GB13000;仿宋" w:hAnsi="CESI仿宋-GB13000;仿宋" w:cs="CESI仿宋-GB13000;仿宋" w:eastAsia="CESI仿宋-GB13000;仿宋"/>
          <w:kern w:val="2"/>
          <w:sz w:val="32"/>
          <w:szCs w:val="32"/>
          <w:lang w:val="en-US" w:eastAsia="zh-CN" w:bidi="ar-SA"/>
        </w:rPr>
        <w:t>近年来，在市委市政府的正确领导和相关部门的大力支持下，我局采取了一系列务实举措大力推动“宛产宛用”发展，</w:t>
      </w:r>
      <w:r>
        <w:rPr>
          <w:rFonts w:eastAsia="CESI仿宋-GB13000;仿宋" w:cs="CESI仿宋-GB13000;仿宋" w:ascii="CESI仿宋-GB13000;仿宋" w:hAnsi="CESI仿宋-GB13000;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CESI仿宋-GB13000;仿宋" w:hAnsi="CESI仿宋-GB13000;仿宋" w:cs="CESI仿宋-GB13000;仿宋" w:eastAsia="CESI仿宋-GB13000;仿宋"/>
          <w:kern w:val="2"/>
          <w:sz w:val="32"/>
          <w:szCs w:val="32"/>
          <w:lang w:val="en-US" w:eastAsia="zh-CN" w:bidi="ar-SA"/>
        </w:rPr>
        <w:t>出台了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《扩大消费若干措施》，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将近期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  <w:lang w:eastAsia="zh-CN"/>
        </w:rPr>
        <w:t>国家、省、市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要求融入其中，主要围绕“推进文旅消费提速”、“挖掘农村消费潜力”、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  <w:lang w:eastAsia="zh-CN"/>
        </w:rPr>
        <w:t>“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促进新型消费发展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  <w:lang w:eastAsia="zh-CN"/>
        </w:rPr>
        <w:t>”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</w:rPr>
        <w:t>“加强政策措施引导”等七个方面出台鼓励政策促进消费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  <w:lang w:eastAsia="zh-CN"/>
        </w:rPr>
        <w:t>回补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加大消费市场支持力度。今年，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  <w:lang w:eastAsia="zh-CN"/>
        </w:rPr>
        <w:t>根据国家、省推动消费品以旧换新工作部署，我局高度重视，认真研究学习国家和省支持消费品以旧换新政策精神，立足商务工作，谋划消费品以旧换新工作落实举措。由发改委牵头联合印发了《南阳市推动大规模设备更新和消费品以旧换新实施方案》。在此基础上，我局积极与发改、工信、公安等</w:t>
      </w:r>
      <w:r>
        <w:rPr>
          <w:rFonts w:eastAsia="CESI仿宋-GB13000;仿宋" w:cs="CESI仿宋-GB13000;仿宋" w:ascii="CESI仿宋-GB13000;仿宋" w:hAnsi="CESI仿宋-GB13000;仿宋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  <w:lang w:eastAsia="zh-CN"/>
        </w:rPr>
        <w:t>部门沟通协作，制定消费品以旧换新工作落实子方案，牵头印发了《南阳市推动消费品以旧换新实施方案》，围绕推动汽车以旧换新、家电以旧换新、家装厨卫“焕新”三个方面，加大政策支持力度。自</w:t>
      </w:r>
      <w:r>
        <w:rPr>
          <w:rFonts w:eastAsia="CESI仿宋-GB13000;仿宋" w:cs="CESI仿宋-GB13000;仿宋" w:ascii="CESI仿宋-GB13000;仿宋" w:hAnsi="CESI仿宋-GB13000;仿宋"/>
          <w:b w:val="false"/>
          <w:bCs w:val="false"/>
          <w:sz w:val="32"/>
          <w:szCs w:val="32"/>
          <w:lang w:eastAsia="zh-CN"/>
        </w:rPr>
        <w:t>2021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  <w:lang w:eastAsia="zh-CN"/>
        </w:rPr>
        <w:t>年起，打造“惠享南都”消费品牌，持续开展以家电、汽车类大宗商品为重点的促消费活动，累计投放促消费资金</w:t>
      </w:r>
      <w:r>
        <w:rPr>
          <w:rFonts w:eastAsia="CESI仿宋-GB13000;仿宋" w:cs="CESI仿宋-GB13000;仿宋" w:ascii="CESI仿宋-GB13000;仿宋" w:hAnsi="CESI仿宋-GB13000;仿宋"/>
          <w:b w:val="false"/>
          <w:bCs w:val="false"/>
          <w:sz w:val="32"/>
          <w:szCs w:val="32"/>
          <w:lang w:eastAsia="zh-CN"/>
        </w:rPr>
        <w:t>5000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  <w:lang w:eastAsia="zh-CN"/>
        </w:rPr>
        <w:t>余万元，更多渠道吸引消费者，激发了我市消费潜力，进一步满足人民美好生活需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CESI黑体-GB2312;黑体" w:hAnsi="CESI黑体-GB2312;黑体" w:eastAsia="CESI黑体-GB2312;黑体" w:cs="CESI黑体-GB2312;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color w:val="000000"/>
          <w:sz w:val="32"/>
          <w:szCs w:val="32"/>
          <w:lang w:val="en-US" w:eastAsia="zh-CN"/>
        </w:rPr>
        <w:t>工作开展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一是加密发放政府消费券繁荣市场。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-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发放家电、商超、餐饮、百货等领域消费券五期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共计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8.88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张，拉动资金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07.12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万元，拉动比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:8.06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尤其是在五一期间创新发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33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家电“以旧换新”专项消费券，带动消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20.7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万元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日，我们通过第三方平台投放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.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万余张“惠享南都”政府消费券，用于开展零售、家电以旧换新等促销活动，助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1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巩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消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市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持续向好的发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态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通过发挥假期经济最大化效应，加密发放消费券，极大的繁荣了我市消费市场，激发了市场活力，改善了消费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/>
          <w:lang w:val="en-US" w:eastAsia="zh-CN"/>
        </w:rPr>
      </w:pPr>
      <w:r>
        <w:rPr>
          <w:rFonts w:ascii="CESI楷体-GB2312;楷体_GB2312" w:hAnsi="CESI楷体-GB2312;楷体_GB2312" w:cs="CESI楷体-GB2312;楷体_GB2312" w:eastAsia="CESI楷体-GB2312;楷体_GB2312"/>
          <w:b w:val="false"/>
          <w:bCs w:val="false"/>
          <w:sz w:val="32"/>
          <w:szCs w:val="32"/>
          <w:lang w:eastAsia="zh-CN"/>
        </w:rPr>
        <w:t>二是</w:t>
      </w:r>
      <w:r>
        <w:rPr>
          <w:rFonts w:ascii="CESI楷体-GB2312;楷体_GB2312" w:hAnsi="CESI楷体-GB2312;楷体_GB2312" w:cs="CESI楷体-GB2312;楷体_GB2312" w:eastAsia="CESI楷体-GB2312;楷体_GB2312"/>
          <w:b w:val="false"/>
          <w:bCs w:val="false"/>
          <w:sz w:val="32"/>
          <w:szCs w:val="32"/>
        </w:rPr>
        <w:t>创新发放电商消费券成效显著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联合京东平台，从春节期间开始，持续开展“乐享好物”年货节数字消费券活动。指导第三方设置南阳消费券活动专区，精选全市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多家电商企业的千余种本土名优产品上架，涵盖食品、农特产、粮油调味、艾草健康、玉雕等南阳特色产品。自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起，每天上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点通过京东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APP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向全国消费者发放电商消费券，有效助力南阳好物卖向全国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通过发放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.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张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电商消费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券，带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网络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消费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5.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元，拉动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.7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三是全力推动消费品以旧换新。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全力做好汽车报废换新补贴工作。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，国家商务部的汽车以旧换新小程序南阳市申请提交数量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人，市商务局加班加点共审核了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份材料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帮助新车销售、二手车、报废车企业加强对接，政府支持与企业自主活动相结合开展购车置换补贴活动。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部门协同做好家装家居更新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会同市住建部门，依托家装协会等，组织家装家居企业联合开展促销活动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鼓励有条件的县市区对购买智能家居产品给予补贴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是政企融合多领域联动惠民利商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在加密发放消费券的同时，市商务局抢抓节日节点，联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0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余家实体商户线上线下融合开展促销，发挥消费券的叠加效应，充分释放消费活力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如：五一期间，我市家电大世界、万德隆家电、京东电器、瑞金电器等纷纷开展各类特色鲜明的家电促销活动；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，由南阳市商务局主办，南阳家电大世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海尔</w:t>
      </w:r>
      <w:r>
        <w:rPr>
          <w:rFonts w:ascii="仿宋_GB2312" w:hAnsi="仿宋_GB2312" w:cs="仿宋_GB2312" w:eastAsia="仿宋_GB2312"/>
          <w:sz w:val="32"/>
          <w:szCs w:val="32"/>
        </w:rPr>
        <w:t>电器承办的“家电以旧换新惠民活动”火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启动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，市商务局联合市总工会支持京东电器在全市范围内开展“唱响南都 焕新</w:t>
      </w:r>
      <w:r>
        <w:rPr>
          <w:rFonts w:eastAsia="仿宋_GB2312" w:cs="仿宋_GB2312" w:ascii="仿宋_GB2312" w:hAnsi="仿宋_GB2312"/>
          <w:sz w:val="32"/>
          <w:szCs w:val="32"/>
        </w:rPr>
        <w:t>618”</w:t>
      </w:r>
      <w:r>
        <w:rPr>
          <w:rFonts w:ascii="仿宋_GB2312" w:hAnsi="仿宋_GB2312" w:cs="仿宋_GB2312" w:eastAsia="仿宋_GB2312"/>
          <w:sz w:val="32"/>
          <w:szCs w:val="32"/>
        </w:rPr>
        <w:t>家电以旧换新活动，重点针对家电绿色、智能升级需求的百姓进行让利补贴。据不完全统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目前中心城区</w:t>
      </w:r>
      <w:r>
        <w:rPr>
          <w:rFonts w:ascii="仿宋_GB2312" w:hAnsi="仿宋_GB2312" w:cs="仿宋_GB2312" w:eastAsia="仿宋_GB2312"/>
          <w:sz w:val="32"/>
          <w:szCs w:val="32"/>
        </w:rPr>
        <w:t>家电企业通过商家让利，品牌促销，企业补贴，政府发券等叠加效应，销售家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sz w:val="32"/>
          <w:szCs w:val="32"/>
        </w:rPr>
        <w:t>台，金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销售额较去年同期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通过品牌让利、企业补贴、政府发券等乘数效应，将全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“家电以旧换新”活动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推向高潮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G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/>
      </w:pPr>
      <w:r>
        <w:rPr>
          <w:rFonts w:ascii="CESI楷体-GB2312;楷体_GB2312" w:hAnsi="CESI楷体-GB2312;楷体_GB2312" w:cs="CESI楷体-GB2312;楷体_GB2312" w:eastAsia="CESI楷体-GB2312;楷体_GB2312"/>
          <w:b w:val="false"/>
          <w:bCs w:val="false"/>
          <w:sz w:val="32"/>
          <w:szCs w:val="32"/>
          <w:lang w:val="en-US" w:eastAsia="zh-CN"/>
        </w:rPr>
        <w:t>五是举办高水准大型活动创造消费场景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在第二届国际月季大会期间，举办南阳市第六届烹饪技能大赛、南阳名店名吃（名菜、名宴）名师评定、南阳名优特色产品展等一系列促消费活动赛事，邀请中国饭店协会等专业指导和国家部委、省相关部门支持，举办高水准大型赛事活动，五一期间卧龙岗三顾广场人头攒动，引爆人流量，拉动消费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是县市区同频共振消费市场热辣滚烫。</w:t>
      </w:r>
      <w:r>
        <w:rPr>
          <w:rFonts w:ascii="仿宋_GB2312" w:hAnsi="仿宋_GB2312" w:cs="仿宋_GB2312" w:eastAsia="仿宋_GB2312"/>
          <w:sz w:val="32"/>
          <w:szCs w:val="32"/>
        </w:rPr>
        <w:t>全市上下联动，结合端午佳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促</w:t>
      </w:r>
      <w:r>
        <w:rPr>
          <w:rFonts w:ascii="仿宋_GB2312" w:hAnsi="仿宋_GB2312" w:cs="仿宋_GB2312" w:eastAsia="仿宋_GB2312"/>
          <w:sz w:val="32"/>
          <w:szCs w:val="32"/>
        </w:rPr>
        <w:t>，各县市区积极开展各类促销活动，进一步提升消费信心，激发市场主体活力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新野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务局积极向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争取专项资金，目前县财政已批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用于汽车、家电以旧换新补贴工作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镇平县</w:t>
      </w:r>
      <w:r>
        <w:rPr>
          <w:rFonts w:ascii="仿宋_GB2312" w:hAnsi="仿宋_GB2312" w:cs="仿宋_GB2312" w:eastAsia="仿宋_GB2312"/>
          <w:sz w:val="32"/>
          <w:szCs w:val="32"/>
        </w:rPr>
        <w:t>开展“以旧换新惠民行”家电促消费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辖区家电企业反馈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旧换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形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后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例由以前占比正常销售不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提升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宛城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指导辖区家电企业开展以旧换新进社区活动，以优质便捷的服务惠民利民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淅川县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积极开展旧车换新、燃油车换新能源车促销活动，元至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份，共回收置换或新购汽车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7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台，销售额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余万元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开展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淅川县餐饮促消费活动”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唐河县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计划投入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万元用于全面开展“龙腾盛唐 惠民助企”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lang w:val="en-US" w:eastAsia="zh-CN"/>
        </w:rPr>
        <w:t>年家电以旧换新促消费活动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卧龙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家居焕新季、家装消费节、家居消费节等促消费活动，推动样板间进商场、进社区、进平台活动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邓州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指导居然之家家居有限公司开展家居、厨卫“以旧换新”活动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桐柏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商务局联合县总工会指导京东家电举办“以旧换新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绿色智能”家电专项节能补贴活动，活动期间，累计进店客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人次，累计销售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内乡县计划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-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举办“旧居焕新颜”专项补贴促消费活动助力内乡家装行业市场发展</w:t>
      </w:r>
      <w:r>
        <w:rPr>
          <w:rFonts w:ascii="仿宋_GB2312" w:hAnsi="仿宋_GB2312" w:cs="仿宋_GB2312" w:eastAsia="仿宋_GB2312"/>
          <w:sz w:val="32"/>
          <w:szCs w:val="32"/>
        </w:rPr>
        <w:t>等等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下一步，</w:t>
      </w:r>
      <w:r>
        <w:rPr>
          <w:rFonts w:ascii="CESI仿宋-GB13000;仿宋" w:hAnsi="CESI仿宋-GB13000;仿宋" w:cs="CESI仿宋-GB13000;仿宋" w:eastAsia="CESI仿宋-GB13000;仿宋"/>
          <w:sz w:val="32"/>
          <w:szCs w:val="32"/>
          <w:lang w:eastAsia="zh-CN"/>
        </w:rPr>
        <w:t>我们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kern w:val="2"/>
          <w:sz w:val="32"/>
          <w:szCs w:val="32"/>
          <w:lang w:val="en-US" w:eastAsia="zh-CN" w:bidi="ar-SA"/>
        </w:rPr>
        <w:t>持续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</w:rPr>
        <w:t>加大促消费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  <w:lang w:val="en-US" w:eastAsia="zh-CN"/>
        </w:rPr>
        <w:t>活动支持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</w:rPr>
        <w:t>力度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CESI仿宋-GB13000;仿宋" w:hAnsi="CESI仿宋-GB13000;仿宋" w:cs="CESI仿宋-GB13000;仿宋" w:eastAsia="CESI仿宋-GB13000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争取专项促消费财政资金，增强汽车消费增长、激发家电消费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活力、推动餐饮消费提档升级、开展促销活动、启动以旧换新政府补贴，用活财政资金杠杆，撬动消费潜能，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为全市稳经济惠民生促发展提供有效支撑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lang w:eastAsia="zh-CN"/>
        </w:rPr>
      </w:pPr>
      <w:r>
        <w:rPr>
          <w:lang w:eastAsia="zh-CN"/>
        </w:rPr>
        <w:t>感谢您对南阳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出生率下降、加快对应低生育率</w:t>
      </w:r>
      <w:r>
        <w:rPr>
          <w:lang w:eastAsia="zh-CN"/>
        </w:rPr>
        <w:t>”工作的关注，再次感谢您对促进消费市场发展的意见建议！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lang w:eastAsia="zh-CN"/>
        </w:rPr>
      </w:pPr>
      <w:r>
        <w:rPr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            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    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600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24</w:t>
      </w:r>
      <w:r>
        <w:rPr>
          <w:rFonts w:ascii="仿宋" w:hAnsi="仿宋" w:cs="仿宋" w:eastAsia="仿宋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联系单位及电话：南阳市商务局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2298329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联 系 人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牛倩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邮政编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73000</w:t>
      </w:r>
    </w:p>
    <w:p>
      <w:pPr>
        <w:pStyle w:val="2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u w:val="single"/>
          <w:lang w:val="en-US" w:eastAsia="zh-CN"/>
        </w:rPr>
        <w:t xml:space="preserve">             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市政协提案委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）、市委市政府督查局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Calibri" w:cs="Calibri"/>
          <w:sz w:val="30"/>
          <w:szCs w:val="30"/>
          <w:u w:val="single"/>
        </w:rPr>
        <w:t xml:space="preserve"> </w:t>
      </w: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                                             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hanging="0"/>
        <w:textAlignment w:val="auto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南阳市商务局办公室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日印发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u w:val="single"/>
          <w:lang w:val="en-US" w:eastAsia="zh-CN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644" w:right="1644" w:gutter="0" w:header="0" w:top="1474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ESI仿宋-GB13000">
    <w:altName w:val="仿宋"/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楷体">
    <w:charset w:val="86"/>
    <w:family w:val="modern"/>
    <w:pitch w:val="default"/>
  </w:font>
  <w:font w:name="CESI楷体-GB2312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lineRule="exact" w:line="600" w:before="0" w:after="120"/>
      <w:ind w:firstLine="632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4"/>
    <w:qFormat/>
    <w:pPr>
      <w:autoSpaceDE w:val="true"/>
      <w:ind w:left="420" w:firstLine="420"/>
      <w:jc w:val="both"/>
    </w:pPr>
    <w:rPr>
      <w:rFonts w:ascii="Times New Roman" w:hAnsi="Times New Roman" w:cs="Times New Roman"/>
      <w:szCs w:val="20"/>
      <w:lang w:val="en-US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正文首行缩进"/>
    <w:basedOn w:val="TextBody"/>
    <w:next w:val="2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_Style 1"/>
    <w:basedOn w:val="Normal"/>
    <w:qFormat/>
    <w:pPr>
      <w:spacing w:lineRule="atLeast" w:line="481"/>
      <w:ind w:firstLine="623"/>
      <w:textAlignment w:val="baseline"/>
    </w:pPr>
    <w:rPr>
      <w:rFonts w:eastAsia="仿宋_GB2312"/>
      <w:color w:val="000000"/>
      <w:sz w:val="31"/>
    </w:rPr>
  </w:style>
  <w:style w:type="paragraph" w:styleId="Style17">
    <w:name w:val="一级标题"/>
    <w:basedOn w:val="Heading"/>
    <w:next w:val="TextBody"/>
    <w:qFormat/>
    <w:pPr/>
    <w:rPr>
      <w:rFonts w:ascii="仿宋" w:hAnsi="仿宋" w:eastAsia="宋体" w:cs="宋体"/>
      <w:b w:val="false"/>
      <w:kern w:val="0"/>
      <w:sz w:val="44"/>
      <w:szCs w:val="44"/>
      <w:lang w:bidi="ar"/>
    </w:rPr>
  </w:style>
  <w:style w:type="paragraph" w:styleId="Default">
    <w:name w:val="Default"/>
    <w:next w:val="Style18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大标题"/>
    <w:basedOn w:val="Normal"/>
    <w:next w:val="2"/>
    <w:qFormat/>
    <w:pPr>
      <w:jc w:val="center"/>
    </w:pPr>
    <w:rPr>
      <w:rFonts w:ascii="Arial" w:hAnsi="Arial" w:eastAsia="宋体" w:cs="Times New Roman"/>
      <w:b/>
      <w:sz w:val="28"/>
      <w:szCs w:val="24"/>
    </w:rPr>
  </w:style>
  <w:style w:type="paragraph" w:styleId="Gw">
    <w:name w:val="gw 正文"/>
    <w:basedOn w:val="Normal"/>
    <w:qFormat/>
    <w:pPr>
      <w:spacing w:lineRule="exact" w:line="580"/>
      <w:ind w:firstLine="200"/>
    </w:pPr>
    <w:rPr>
      <w:rFonts w:ascii="Calibri" w:hAnsi="Calibri" w:cs="Calibri"/>
    </w:rPr>
  </w:style>
  <w:style w:type="paragraph" w:styleId="211">
    <w:name w:val="正文文本 21"/>
    <w:basedOn w:val="Normal"/>
    <w:next w:val="Normal"/>
    <w:qFormat/>
    <w:pPr>
      <w:widowControl w:val="false"/>
      <w:autoSpaceDE w:val="true"/>
      <w:spacing w:lineRule="auto" w:line="480" w:before="0" w:after="0"/>
      <w:ind w:left="3584" w:firstLine="102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7:13:00Z</dcterms:created>
  <dc:creator>黑猫</dc:creator>
  <dc:description/>
  <dc:language>en-US</dc:language>
  <cp:lastModifiedBy>阿明</cp:lastModifiedBy>
  <cp:lastPrinted>2024-06-24T18:04:00Z</cp:lastPrinted>
  <dcterms:modified xsi:type="dcterms:W3CDTF">2024-06-24T10:07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7F9E5E5BB43D6807F437C350CB90B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