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/>
          <w:i/>
          <w:iCs/>
          <w:lang w:val="en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对第七届南阳市委员会第二次会议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7204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/>
          <w:i/>
          <w:iCs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i/>
          <w:i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范荣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您好！非常感谢你对南阳市贸易新业态新模式发展工作的关心和支持。您提出的“关于完善南阳市贸易新业态新模式的建议”具有很强的指导性，我们将积极采纳。对您提出的建议，市商务局经过认真研究，结合工作职能，采取了一系列工作措施，现回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多层次开展电商人才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跨境电商专业培训。依托政府部门、高校、跨境电商相关企业和行业协会教育培训资源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“政、校、企、协”联动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南阳跨境电商人才培养体系，对跨境电商企业开展多层次、多形式的人才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利用活动营造氛围。开展南阳电子商务大讲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境电商峰会</w:t>
      </w:r>
      <w:r>
        <w:rPr>
          <w:rFonts w:ascii="仿宋_GB2312" w:hAnsi="仿宋_GB2312" w:cs="仿宋_GB2312" w:eastAsia="仿宋_GB2312"/>
          <w:sz w:val="32"/>
          <w:szCs w:val="32"/>
        </w:rPr>
        <w:t>等大型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聚力同行 助力出海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跨境电商产业促进峰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eBa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跨境电商峰会、全球数字营销峰会、交个朋友电商学苑南阳专场培训会、第六届县域电商发展论坛等十余场活动，参训人员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</w:t>
      </w:r>
      <w:r>
        <w:rPr>
          <w:rFonts w:ascii="仿宋_GB2312" w:hAnsi="仿宋_GB2312" w:cs="仿宋_GB2312" w:eastAsia="仿宋_GB2312"/>
          <w:sz w:val="32"/>
          <w:szCs w:val="32"/>
        </w:rPr>
        <w:t>从活动中培养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跨境电商平台的营销技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跨境电商人才快速成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建设孵化平台。支持院校、平台、培训机构开设跨境电商培训课程，建设跨境电商实训基地，探索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“理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训”“孵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创业”相结合的跨境电商教学新模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开展人才输送。结合企业用人需求，组织高校与企业建立定向联系，开展引企入校活动，做好人才输送与对接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培育知名品牌提升品牌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跨境电商品牌培育、发展和保护机制，全面提升品牌建设能力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支持企业注册国际商标，开展品牌海外推广，对跨境电商企业注册海外品牌、知识产权及注册海外分公司、展销中心给予政策支持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是鼓励企业</w:t>
      </w:r>
      <w:r>
        <w:rPr>
          <w:rFonts w:ascii="仿宋_GB2312" w:hAnsi="仿宋_GB2312" w:cs="仿宋" w:eastAsia="仿宋_GB2312"/>
          <w:sz w:val="32"/>
          <w:szCs w:val="32"/>
        </w:rPr>
        <w:t>积极参加国际质量体系认证，持续提升产品质量和品牌形象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建立重点品牌企业培育机制，筛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家电商企业进行重点培育，按照“一企一策”方式，在政策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扶持</w:t>
      </w:r>
      <w:r>
        <w:rPr>
          <w:rFonts w:ascii="仿宋_GB2312" w:hAnsi="仿宋_GB2312" w:cs="仿宋" w:eastAsia="仿宋_GB2312"/>
          <w:sz w:val="32"/>
          <w:szCs w:val="32"/>
        </w:rPr>
        <w:t>、人才培训、平台对接等方面予以倾斜，为每家企业明确一名分包领导，协调解决企业发展中的问题，帮助企业加快发展。据统计，综试区内跨境电商企业获评为高新技术企业的</w:t>
      </w:r>
      <w:r>
        <w:rPr>
          <w:rFonts w:eastAsia="仿宋_GB2312" w:cs="仿宋" w:ascii="仿宋_GB2312" w:hAnsi="仿宋_GB2312"/>
          <w:sz w:val="32"/>
          <w:szCs w:val="32"/>
        </w:rPr>
        <w:t>369</w:t>
      </w:r>
      <w:r>
        <w:rPr>
          <w:rFonts w:ascii="仿宋_GB2312" w:hAnsi="仿宋_GB2312" w:cs="仿宋" w:eastAsia="仿宋_GB2312"/>
          <w:sz w:val="32"/>
          <w:szCs w:val="32"/>
        </w:rPr>
        <w:t>家，注册海外商标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创新提升海外仓建设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在东南亚、欧洲、北美等重点出口地区建设跨境电商海外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总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平方米，覆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国家和地区。建设公共海外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总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平方米，覆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国家和地区，服务客户数量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南阳综试区线上综合服务平台对接海外仓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大力引进海外仓企业。先后赴外地开展招商活动，对接相关协会、企业，洽谈引进海外仓企业。中大门国际物流有限公司与南阳卧龙综保区达成了战略合作，为线上综合服务平台上注册的跨境电商企业提供高品质、低价位的海外仓服务，为企业有效解决了海外仓发货难题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加大金融支撑，保障融资需求。积极引导各类金融机构支持公共海外仓建设，按照“跨境电商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海外仓”企业生产经营周期，向企业提供中长期低息政策性贷款支持。同时，拓宽融资渠道，推动各类融资机构为跨境电商海外仓企业提供融资担保，扩大海外仓企业银行贷款抵押物授信额度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三是聚集优势资源，打造公共海外仓。鼓励龙头企业集聚资源优势，发挥社会责任，着力增强海外仓公共服务功能，通过综试区线上综合服务平台为企业提供规范、高效海外仓信息服务，通过企业建设公共海外仓创新综合服务平台等模式，提升海外仓资源共享共用，加强数据保护，为中小外贸企业提供仓储、配送、协同服务的同时，助力中国制造、中国品牌放心出海、安全出海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四是推进“一站两仓”，开拓海外市场。鼓励企业依托海外仓、前置仓和独立站等载体，打造复合型境外营销体系，不断创新境外分销零售模式，推动海外仓共用共享，支持探索海外仓共用共享模式，开展海外物流智慧平台（海外仓在线）服务模式创新。引导企业加快海外仓全球合理布局与建设，优化欧美传统发达国家海外仓建设标准，重点向“一带一路”沿线市场、自贸协定国家拓展，探索“前店后仓”“前展后仓”“海外仓自提”等运营新模式，推动海外仓建设提档升级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日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Gw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Gw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李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7T10:46:00Z</cp:lastPrinted>
  <dcterms:modified xsi:type="dcterms:W3CDTF">2024-06-27T02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A0A1F4144ED1B86E4329561449E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