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kinsoku w:val="true"/>
        <w:overflowPunct w:val="true"/>
        <w:autoSpaceDE w:val="true"/>
        <w:bidi w:val="0"/>
        <w:snapToGrid w:val="false"/>
        <w:spacing w:lineRule="exact" w:line="600"/>
        <w:ind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_GB2312" w:eastAsia="仿宋"/>
          <w:sz w:val="32"/>
          <w:szCs w:val="32"/>
        </w:rPr>
        <w:t>宛商</w:t>
      </w:r>
      <w:r>
        <w:rPr>
          <w:rFonts w:ascii="仿宋" w:hAnsi="仿宋" w:cs="仿宋_GB2312" w:eastAsia="仿宋"/>
          <w:sz w:val="32"/>
          <w:szCs w:val="32"/>
          <w:lang w:eastAsia="zh-CN"/>
        </w:rPr>
        <w:t>提案</w:t>
      </w:r>
      <w:r>
        <w:rPr>
          <w:rFonts w:ascii="仿宋" w:hAnsi="仿宋" w:cs="仿宋_GB2312" w:eastAsia="仿宋"/>
          <w:sz w:val="32"/>
          <w:szCs w:val="32"/>
        </w:rPr>
        <w:t>〔</w:t>
      </w:r>
      <w:r>
        <w:rPr>
          <w:rFonts w:eastAsia="仿宋" w:cs="仿宋_GB2312" w:ascii="仿宋" w:hAnsi="仿宋"/>
          <w:sz w:val="32"/>
          <w:szCs w:val="32"/>
        </w:rPr>
        <w:t>20</w:t>
      </w: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_GB2312" w:eastAsia="仿宋"/>
          <w:sz w:val="32"/>
          <w:szCs w:val="32"/>
        </w:rPr>
        <w:t>〕</w:t>
      </w:r>
      <w:r>
        <w:rPr>
          <w:rFonts w:eastAsia="仿宋" w:cs="仿宋_GB2312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_GB2312" w:eastAsia="仿宋"/>
          <w:sz w:val="32"/>
          <w:szCs w:val="32"/>
        </w:rPr>
        <w:t>号</w:t>
      </w:r>
      <w:r>
        <w:rPr>
          <w:rFonts w:ascii="仿宋" w:hAnsi="仿宋" w:cs="仿宋_GB2312" w:eastAsia="仿宋"/>
          <w:sz w:val="32"/>
          <w:szCs w:val="32"/>
        </w:rPr>
        <w:t xml:space="preserve">             </w:t>
      </w:r>
      <w:r>
        <w:rPr>
          <w:rFonts w:ascii="仿宋" w:hAnsi="仿宋" w:cs="仿宋_GB2312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>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发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人：</w:t>
      </w:r>
      <w:r>
        <w:rPr>
          <w:rFonts w:ascii="仿宋" w:hAnsi="仿宋" w:cs="仿宋_GB2312" w:eastAsia="仿宋"/>
          <w:sz w:val="32"/>
          <w:szCs w:val="32"/>
        </w:rPr>
        <w:t>杨振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0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办理结果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B</w:t>
      </w:r>
    </w:p>
    <w:p>
      <w:pPr>
        <w:pStyle w:val="21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商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南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政协七届二次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会议第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72052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提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尊敬的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仝奋飞委员</w:t>
      </w:r>
      <w:r>
        <w:rPr>
          <w:rFonts w:ascii="Times New Roman" w:hAnsi="Times New Roman" w:cs="Times New Roman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非常感谢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"/>
          <w:sz w:val="32"/>
          <w:szCs w:val="32"/>
        </w:rPr>
        <w:t>对南阳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夜市经济发展</w:t>
      </w:r>
      <w:r>
        <w:rPr>
          <w:rFonts w:ascii="Times New Roman" w:hAnsi="Times New Roman" w:cs="Times New Roman" w:eastAsia="仿宋"/>
          <w:sz w:val="32"/>
          <w:szCs w:val="32"/>
        </w:rPr>
        <w:t>的关心和支持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您</w:t>
      </w:r>
      <w:r>
        <w:rPr>
          <w:rFonts w:ascii="Times New Roman" w:hAnsi="Times New Roman" w:cs="Times New Roman" w:eastAsia="仿宋"/>
          <w:sz w:val="32"/>
          <w:szCs w:val="32"/>
        </w:rPr>
        <w:t>提出的</w:t>
      </w:r>
      <w:r>
        <w:rPr>
          <w:rFonts w:cs="Times New Roman" w:eastAsia="仿宋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关于今年进一步落实好夜市经济的建议提案</w:t>
      </w:r>
      <w:r>
        <w:rPr>
          <w:rFonts w:cs="Times New Roman" w:eastAsia="仿宋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已</w:t>
      </w:r>
      <w:r>
        <w:rPr>
          <w:rFonts w:ascii="Times New Roman" w:hAnsi="Times New Roman" w:cs="Times New Roman" w:eastAsia="仿宋"/>
          <w:sz w:val="32"/>
          <w:szCs w:val="32"/>
        </w:rPr>
        <w:t>收悉。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bCs/>
          <w:sz w:val="32"/>
          <w:szCs w:val="32"/>
          <w:lang w:val="en-US" w:eastAsia="zh-CN"/>
        </w:rPr>
        <w:t>一、工作开展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拓宽招商渠道，重推项目建设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优化提升改造大型商业综合体。目前我市已有大型商业综合体有摩根吾悦广场、万悦城、大统百货、红都百货时代广场、金玛特时尚广场、新华城市广场、南阳裕华商城、建业凯旋广场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家。通过不断改进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推进大数据、云计算、人工智能、物联网、区块链等现代信息技术在商圈的集成应用，加快智能设施建设，健全数据共享机制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强化数据安全管理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建立面向消费者、商业企业、运营机构和政府部门的智慧应用服务体系，打造智慧商圈标杆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引领带动商圈智慧化转型和高质量发展。开展重点项目建设。目前我市在建大型项目有宛城万达广场、高新吾悦广场、居然之家南阳旗舰店等项目，目前在建项目正在稳步推动中，我们还招引了第四代万达广场，目前广场选址已初步确定，建设方正在和万达集团进行洽谈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二）促进步行街升级改造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目前我市已经建成并投入运营的步行街有南阳府衙小吃街、南阳城南里美食文化街区、宛拾叁民俗文化村、山陕会馆步行街、内乡县衙历史文化街区、唐河和美步行街、赊店酒乡特色文化创意园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内乡县衙历史文化街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隶属于内乡县县衙博物馆，是内乡县特色商业区的核心组成部分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份正式开街运营，累计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主街长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主街宽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已经运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年客流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2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人次，年营业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.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。总体规划设计为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七街八巷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建筑风格与内乡县衙博物馆明清建筑保持一致，以文化旅游、休闲度假、特色小吃、创意文化为核心，形成服务全县、辐射省内外的现代文旅融合度假街区</w:t>
      </w:r>
      <w:r>
        <w:rPr>
          <w:rFonts w:cs="Times New Roman" w:eastAsia="仿宋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针对内乡县衙历史文化街区店外经营、放宽夜间经营政策、促进夜经济发展等进行安排部署，陆续开展免摊位费，免卫生费，免管理费，补电费、补水费的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三免两补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措施，放宽街区商户利用广场等室外场地、红线范围内的停车场等进行户外促销活动的限制条件，放宽夜间经营商户准入条件，鼓励商户新增夜间消费项目和时长。加强夜间文化演艺活动的场次和点位，吸引更多的消费人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社旗山陕会馆步行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属社旗县山陕会馆景区文化旅游运营有限公司运营，主街长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主街宽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历史时长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6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，年客流量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7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人次，年营业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9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赊店酒乡特色文化创意园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是在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赊店老酒生态酿造工业园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基础上，进一步完善配套和延伸，总占地面积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3.69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公里，计划总投资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建设年限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cs="Times New Roman" w:eastAsia="仿宋"/>
          <w:sz w:val="32"/>
          <w:szCs w:val="32"/>
          <w:lang w:val="en-US" w:eastAsia="zh-CN"/>
        </w:rPr>
        <w:t>—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。该项目已荣获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AAAA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级旅游景区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国家绿色工厂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文化产业示范基地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工业旅游示范基地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休闲观光园区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南阳市夜间文旅集聚区</w:t>
      </w:r>
      <w:r>
        <w:rPr>
          <w:rFonts w:cs="Times New Roman" w:eastAsia="仿宋"/>
          <w:sz w:val="32"/>
          <w:szCs w:val="32"/>
          <w:lang w:val="en-US" w:eastAsia="zh-CN"/>
        </w:rPr>
        <w:t>”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大美南阳网红打卡地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荣誉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南阳府衙夜经济集聚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于南阳市宛城区新华街道，北至新华东路红都时代广场，南至护城河，西至人民路东侧，东至民权街，总面积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.8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平方米，核心区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.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平方米，南北主街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东西主街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被评为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夜间文旅消费集聚区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被评为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河南省省级旅游休闲街区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自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投入运营以来，累计投资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多亿元，建设商业面积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平方米，目前已入驻商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家，日接待访客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万人，年营业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.8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其中，夜间年营业收入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7.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亿元，形成了集时尚购物、特色餐饮、游览休闲、娱乐体验于一体的服务业集群，已成为周边县区及邻市青年人的网红打卡地、中州文化旅游名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大力发展夜间经济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近年来，在市委市政府统筹下，在市城管局、市市场监督管理局、市文化和广电旅游局等市直部门配合下，在各县市区共同努力下，我们建设并投入运营了如新华城市广场小吃街、摩根小吃街等等具有地方特色小吃街区，为推动南阳夜间经济发展注入新的活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车站路车北夜市市场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于车站路与两相路交叉口路西，目前为闲置空地。总占地面积约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其中规划档口区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夜市就餐区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绿化区域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消防通道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。主要经营范围是餐饮服务，食品流通，食品生产，食品销售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吾悦广场摩根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作为市中心城区的一条景观步行街，建筑面积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12000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平方米，街宽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25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沿河商业街长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560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米，南侧与吾悦广场相接，依托购物中心丰富的人流量、商业聚客力，设置为集商业、餐饮、教育、娱乐、休闲、体验为一体的城市标志性商业街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淅川厚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位于上亿天悦城商业综合体商圈内的特色餐饮美食步行街区，环绕大型室外儿童主题乐园上亿欢乐世界，和特色丹江渔村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-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层）餐饮商圈，总占地面积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亩，街区总建筑面积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0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㎡。该街区总长度约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多米，共有特色小吃、饮品商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6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品牌餐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工艺品零售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主体婚庆酒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快捷</w:t>
      </w:r>
      <w:r>
        <w:rPr>
          <w:rFonts w:cs="Times New Roman" w:eastAsia="仿宋"/>
          <w:sz w:val="32"/>
          <w:szCs w:val="32"/>
          <w:lang w:val="en-US" w:eastAsia="zh-CN"/>
        </w:rPr>
        <w:t>商务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住宿酒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娱乐桌球、电竞、酒吧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各业态商家合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社旗县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临时夜市和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跳蚤市场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社旗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体育广场</w:t>
      </w:r>
      <w:r>
        <w:rPr>
          <w:rFonts w:cs="Times New Roman" w:eastAsia="仿宋"/>
          <w:sz w:val="32"/>
          <w:szCs w:val="32"/>
          <w:lang w:val="en-US" w:eastAsia="zh-CN"/>
        </w:rPr>
        <w:t>容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50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个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跳蚤摊位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刘秀广场容纳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小吃摊位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90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个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跳蚤摊位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 xml:space="preserve">60 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个，夜市规模已涵盖了食品、服饰、手工艺品等多个品类，随着夜市规模的不断扩大，周边商业街的经营状况也得到了明显改善，商家们纷纷延长了营业时间推出了更多夜间特色活动，形成了白天和夜晚两个高峰</w:t>
      </w:r>
      <w:r>
        <w:rPr>
          <w:rFonts w:cs="Times New Roman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四）组织开展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河南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豫鉴美食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启动仪式和南阳市第六届烹饪技能大赛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一是举办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河南省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“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豫鉴美食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”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餐饮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促消费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系列活动启动仪式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多次赴省厅对接启动仪式相关事宜，向中饭协、省厅和省餐饮协会发出邀请函，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9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启动仪式圆满举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二是组织开展南阳市第六届烹饪技能大赛活动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组织各县市区推荐报名，全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个县市区团体赛报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个人赛报名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8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，经过大赛选拔，南阳市盛和餐饮酒店、南阳王府饭店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3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餐饮企业获得团体赛奖项，个人赛共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63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厨师获奖，其中中式烹调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中式面点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餐厅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，客房服务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三是组织开展名吃、名店、名菜评定活动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过各县市区推荐，经过评委评定共选出名店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名吃（名菜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道，烹饪名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四是组织开展地标美食（食材）评定工作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协调对接中国饭店协会，经过重重评审，共选出南阳王府饭店、盛和家园酒店等南阳地标美食（食材）代表性企业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，唐河红薯、方城烩面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道南阳地标美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是组织开展美食市集活动。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通过中国饭店协会邀请到天水麻辣烫、内蒙古烤全羊、淄博烧烤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家国内著名餐饮美食，通过省商务厅、省餐饮协会邀请到省内滑县道口画宝刚烧鸡、信阳市信菜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家省内美食企业，我市赵胜盛和生炝烩面、福牛巷、路一川、新野新义板面等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余家南阳地方美食参与。在活动举办期间各种特色美食受到广大游客和本地市民欢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五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）带队参加中华美食荟活动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至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，商务部联合山东省人民政府在济南举办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美食荟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启动仪式和系列餐饮促消费活动。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年</w:t>
      </w:r>
      <w:r>
        <w:rPr>
          <w:rFonts w:cs="Times New Roman" w:eastAsia="仿宋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中华美食荟</w:t>
      </w:r>
      <w:r>
        <w:rPr>
          <w:rFonts w:cs="Times New Roman" w:eastAsia="仿宋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活动由商务部、人力资源社会保障部、文化和旅游部、国家市场监督管理总局、国家广播电视总局、山东省人民政府主办，山东省商务厅、济南市人民政府承办，活动期间，组织我市赵胜生炝烩面、南府烧鸡等企业参加，赵胜生炝烩面成为当时参与美食展的一道亮丽的风景线，销售异常火爆，店员忙得不亦乐乎，所有的食材全部销售一空，让全世界的朋友共同享受到我们南阳的美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下一步，市商务局将协同市文化和广电旅游局</w:t>
      </w:r>
      <w:r>
        <w:rPr>
          <w:rFonts w:cs="Times New Roman" w:eastAsia="仿宋"/>
          <w:sz w:val="32"/>
          <w:szCs w:val="32"/>
          <w:lang w:val="en-US" w:eastAsia="zh-CN"/>
        </w:rPr>
        <w:t>、市市场监督管理局、市城市管理局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等部门进一步</w:t>
      </w:r>
      <w:r>
        <w:rPr>
          <w:rFonts w:cs="Times New Roman" w:eastAsia="仿宋"/>
          <w:sz w:val="32"/>
          <w:szCs w:val="32"/>
          <w:lang w:val="en-US" w:eastAsia="zh-CN"/>
        </w:rPr>
        <w:t>建立健全夜市经济发展政策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，多渠道开展各项餐饮</w:t>
      </w:r>
      <w:r>
        <w:rPr>
          <w:rFonts w:cs="Times New Roman" w:eastAsia="仿宋"/>
          <w:sz w:val="32"/>
          <w:szCs w:val="32"/>
          <w:lang w:val="en-US" w:eastAsia="zh-CN"/>
        </w:rPr>
        <w:t>促消费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系列活动切实推动全市餐饮业高质量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再次感谢您对南阳</w:t>
      </w:r>
      <w:r>
        <w:rPr>
          <w:rFonts w:cs="Times New Roman" w:eastAsia="仿宋"/>
          <w:sz w:val="32"/>
          <w:szCs w:val="32"/>
          <w:lang w:val="en-US" w:eastAsia="zh-CN"/>
        </w:rPr>
        <w:t>夜市经济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的关心和支持。希望您今后继续关注、支持我们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rFonts w:eastAsia="宋体"/>
          <w:sz w:val="32"/>
          <w:szCs w:val="32"/>
          <w:lang w:eastAsia="zh-CN"/>
        </w:rPr>
      </w:pPr>
      <w:r>
        <w:rPr>
          <w:rFonts w:eastAsia="宋体"/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54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</w:p>
    <w:p>
      <w:pPr>
        <w:pStyle w:val="Heading1"/>
        <w:snapToGrid w:val="false"/>
        <w:spacing w:lineRule="exact" w:line="600"/>
        <w:ind w:firstLine="2200"/>
        <w:jc w:val="both"/>
        <w:rPr>
          <w:rFonts w:ascii="方正小标宋简体" w:hAnsi="方正小标宋简体" w:eastAsia="仿宋_GB2312" w:cs="方正小标宋简体"/>
          <w:color w:val="000000"/>
          <w:sz w:val="32"/>
          <w:szCs w:val="32"/>
          <w:highlight w:val="none"/>
        </w:rPr>
      </w:pPr>
      <w:r>
        <w:rPr>
          <w:rFonts w:eastAsia="仿宋_GB2312" w:cs="方正小标宋简体" w:ascii="方正小标宋简体" w:hAnsi="方正小标宋简体"/>
          <w:color w:val="000000"/>
          <w:sz w:val="32"/>
          <w:szCs w:val="32"/>
        </w:rPr>
      </w:r>
    </w:p>
    <w:p>
      <w:pPr>
        <w:pStyle w:val="Normal"/>
        <w:rPr>
          <w:rFonts w:ascii="方正小标宋简体" w:hAnsi="方正小标宋简体" w:cs="方正小标宋简体"/>
        </w:rPr>
      </w:pPr>
      <w:r>
        <w:rPr>
          <w:rFonts w:cs="方正小标宋简体" w:ascii="方正小标宋简体" w:hAnsi="方正小标宋简体"/>
        </w:rPr>
      </w:r>
    </w:p>
    <w:p>
      <w:pPr>
        <w:pStyle w:val="Gw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lang w:val="en-US" w:eastAsia="zh-CN"/>
        </w:rPr>
        <w:t xml:space="preserve"> 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 xml:space="preserve">联系单位及电话：南阳市商务局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2983</w:t>
      </w:r>
      <w:r>
        <w:rPr>
          <w:rFonts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6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40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联 系 人：</w:t>
      </w:r>
      <w:r>
        <w:rPr>
          <w:rFonts w:ascii="仿宋_GB2312" w:hAnsi="仿宋_GB2312" w:cs="仿宋_GB2312"/>
          <w:b w:val="false"/>
          <w:bCs w:val="false"/>
          <w:sz w:val="32"/>
          <w:szCs w:val="32"/>
          <w:lang w:val="en-US" w:eastAsia="zh-CN"/>
        </w:rPr>
        <w:t>周红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邮政编码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73000</w:t>
      </w:r>
    </w:p>
    <w:p>
      <w:pPr>
        <w:pStyle w:val="Gw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</w:r>
    </w:p>
    <w:p>
      <w:pPr>
        <w:pStyle w:val="Style13"/>
        <w:ind w:left="0" w:hanging="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44"/>
          <w:szCs w:val="44"/>
          <w:u w:val="single"/>
          <w:lang w:val="en-US" w:eastAsia="zh-CN"/>
        </w:rPr>
        <w:t xml:space="preserve">                                               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抄送：市政协提案委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份）、市委市政府督查局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份）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sz w:val="30"/>
          <w:szCs w:val="30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Calibri" w:cs="Calibri"/>
          <w:sz w:val="30"/>
          <w:szCs w:val="30"/>
          <w:u w:val="single"/>
        </w:rPr>
        <w:t xml:space="preserve"> </w:t>
      </w:r>
      <w:r>
        <w:rPr>
          <w:rFonts w:eastAsia="Calibri" w:cs="Calibri"/>
          <w:sz w:val="30"/>
          <w:szCs w:val="30"/>
          <w:u w:val="single"/>
          <w:lang w:val="en-US" w:eastAsia="zh-CN"/>
        </w:rPr>
        <w:t xml:space="preserve">                                                   </w:t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ind w:hanging="0"/>
        <w:textAlignment w:val="auto"/>
        <w:rPr>
          <w:sz w:val="30"/>
          <w:szCs w:val="30"/>
          <w:u w:val="single"/>
          <w:lang w:val="en-US" w:eastAsia="zh-CN"/>
        </w:rPr>
      </w:pPr>
      <w:r>
        <w:rPr>
          <w:sz w:val="30"/>
          <w:szCs w:val="30"/>
          <w:u w:val="single"/>
          <w:lang w:val="en-US" w:eastAsia="zh-CN"/>
        </w:rPr>
      </w:r>
    </w:p>
    <w:p>
      <w:pPr>
        <w:pStyle w:val="Heading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u w:val="non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 xml:space="preserve">南阳市商务局办公室        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none"/>
          <w:lang w:val="en-US" w:eastAsia="zh-CN"/>
        </w:rPr>
        <w:t>2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u w:val="none"/>
          <w:lang w:val="en-US" w:eastAsia="zh-CN"/>
        </w:rPr>
        <w:t>日印发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u w:val="none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44"/>
          <w:szCs w:val="44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44"/>
          <w:szCs w:val="44"/>
          <w:u w:val="single"/>
          <w:lang w:val="en-US" w:eastAsia="zh-CN"/>
        </w:rPr>
        <w:t xml:space="preserve">                                       </w:t>
      </w:r>
    </w:p>
    <w:sectPr>
      <w:footerReference w:type="default" r:id="rId2"/>
      <w:type w:val="nextPage"/>
      <w:pgSz w:w="11906" w:h="16838"/>
      <w:pgMar w:left="1644" w:right="1644" w:gutter="0" w:header="0" w:top="1474" w:footer="1361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212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60"/>
      <w:ind w:hanging="0"/>
      <w:jc w:val="center"/>
      <w:outlineLvl w:val="0"/>
    </w:pPr>
    <w:rPr>
      <w:rFonts w:ascii="Calibri" w:hAnsi="Calibri" w:eastAsia="方正小标宋简体" w:cs="Times New Roman"/>
      <w:kern w:val="2"/>
      <w:sz w:val="44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仿宋_GB2312" w:cs="Calibri"/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exact" w:line="600" w:before="0" w:after="120"/>
      <w:ind w:firstLine="632"/>
    </w:pPr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next w:val="TextBody"/>
    <w:qFormat/>
    <w:pPr>
      <w:spacing w:lineRule="auto" w:line="480" w:before="0" w:after="120"/>
    </w:pPr>
    <w:rPr/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正文首行缩进"/>
    <w:basedOn w:val="TextBody"/>
    <w:next w:val="Normal"/>
    <w:qFormat/>
    <w:pPr>
      <w:ind w:firstLine="420"/>
    </w:pPr>
    <w:rPr/>
  </w:style>
  <w:style w:type="paragraph" w:styleId="21">
    <w:name w:val="正文首行缩进 2"/>
    <w:basedOn w:val="TextBodyIndent"/>
    <w:next w:val="Style13"/>
    <w:qFormat/>
    <w:pPr>
      <w:autoSpaceDE w:val="true"/>
      <w:ind w:left="420" w:firstLine="420"/>
      <w:jc w:val="both"/>
    </w:pPr>
    <w:rPr>
      <w:rFonts w:ascii="Times New Roman" w:hAnsi="Times New Roman" w:cs="Times New Roman"/>
      <w:szCs w:val="20"/>
      <w:lang w:val="en-US" w:bidi="ar-SA"/>
    </w:rPr>
  </w:style>
  <w:style w:type="paragraph" w:styleId="211">
    <w:name w:val="正文文本 21"/>
    <w:basedOn w:val="Normal"/>
    <w:next w:val="Normal"/>
    <w:qFormat/>
    <w:pPr>
      <w:widowControl w:val="false"/>
      <w:autoSpaceDE w:val="true"/>
      <w:spacing w:lineRule="auto" w:line="480" w:before="0" w:after="0"/>
      <w:ind w:left="3584" w:firstLine="1024"/>
      <w:jc w:val="both"/>
    </w:pPr>
    <w:rPr/>
  </w:style>
  <w:style w:type="paragraph" w:styleId="Style14">
    <w:name w:val="_Style 1"/>
    <w:basedOn w:val="Normal"/>
    <w:qFormat/>
    <w:pPr>
      <w:spacing w:lineRule="atLeast" w:line="481"/>
      <w:ind w:firstLine="623"/>
      <w:textAlignment w:val="baseline"/>
    </w:pPr>
    <w:rPr>
      <w:rFonts w:eastAsia="仿宋_GB2312"/>
      <w:color w:val="000000"/>
      <w:sz w:val="31"/>
    </w:rPr>
  </w:style>
  <w:style w:type="paragraph" w:styleId="Style15">
    <w:name w:val="一级标题"/>
    <w:basedOn w:val="Heading"/>
    <w:next w:val="TextBody"/>
    <w:qFormat/>
    <w:pPr/>
    <w:rPr>
      <w:rFonts w:ascii="仿宋" w:hAnsi="仿宋" w:eastAsia="宋体" w:cs="宋体"/>
      <w:b w:val="false"/>
      <w:kern w:val="0"/>
      <w:sz w:val="44"/>
      <w:szCs w:val="44"/>
      <w:lang w:bidi="ar"/>
    </w:rPr>
  </w:style>
  <w:style w:type="paragraph" w:styleId="Default">
    <w:name w:val="Default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6">
    <w:name w:val="大标题"/>
    <w:basedOn w:val="Normal"/>
    <w:next w:val="21"/>
    <w:qFormat/>
    <w:pPr>
      <w:jc w:val="center"/>
    </w:pPr>
    <w:rPr>
      <w:rFonts w:ascii="Arial" w:hAnsi="Arial" w:eastAsia="宋体" w:cs="Times New Roman"/>
      <w:b/>
      <w:sz w:val="28"/>
      <w:szCs w:val="24"/>
    </w:rPr>
  </w:style>
  <w:style w:type="paragraph" w:styleId="Gw">
    <w:name w:val="gw 正文"/>
    <w:basedOn w:val="Normal"/>
    <w:qFormat/>
    <w:pPr>
      <w:spacing w:lineRule="exact" w:line="580"/>
      <w:ind w:firstLine="20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13:00Z</dcterms:created>
  <dc:creator>黑猫</dc:creator>
  <dc:description/>
  <dc:language>en-US</dc:language>
  <cp:lastModifiedBy>阿明</cp:lastModifiedBy>
  <cp:lastPrinted>2024-06-27T10:46:00Z</cp:lastPrinted>
  <dcterms:modified xsi:type="dcterms:W3CDTF">2024-06-27T08:40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47FE0DA44845DBB09920456EA51553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