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7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hanging="0"/>
        <w:textAlignment w:val="auto"/>
        <w:rPr>
          <w:rFonts w:ascii="方正小标宋简体" w:hAnsi="方正小标宋简体" w:cs="方正小标宋简体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简体" w:hAnsi="方正小标宋简体" w:cs="方正小标宋简体"/>
          <w:b w:val="false"/>
          <w:bCs w:val="false"/>
          <w:color w:val="000000"/>
          <w:lang w:eastAsia="zh-CN"/>
        </w:rPr>
        <w:t>对政协七届二次会议</w:t>
      </w:r>
      <w:r>
        <w:rPr>
          <w:rFonts w:cs="方正小标宋简体" w:ascii="方正小标宋简体" w:hAnsi="方正小标宋简体"/>
          <w:b w:val="false"/>
          <w:bCs w:val="false"/>
          <w:color w:val="000000"/>
          <w:lang w:val="en-US" w:eastAsia="zh-CN"/>
        </w:rPr>
        <w:t>72113</w:t>
      </w:r>
      <w:r>
        <w:rPr>
          <w:rFonts w:ascii="方正小标宋简体" w:hAnsi="方正小标宋简体" w:cs="方正小标宋简体"/>
          <w:b w:val="false"/>
          <w:bCs w:val="false"/>
          <w:color w:val="000000"/>
          <w:lang w:val="en-US" w:eastAsia="zh-CN"/>
        </w:rPr>
        <w:t>号提案</w:t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hanging="0"/>
        <w:textAlignment w:val="auto"/>
        <w:rPr>
          <w:rFonts w:ascii="方正小标宋简体" w:hAnsi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ascii="方正小标宋简体" w:hAnsi="方正小标宋简体" w:cs="方正小标宋简体"/>
          <w:b w:val="false"/>
          <w:bCs w:val="false"/>
          <w:color w:val="000000"/>
          <w:lang w:val="en-US" w:eastAsia="zh-CN"/>
        </w:rPr>
        <w:t>落实情况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尊敬的郭洪林委员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好！非常感谢您对南阳“关于完善农村消费通道激活农村消费潜能”的提案。您提出的建议具有很强的指导性，我们积极采纳。对于您提出的建议，我们经过认真研究，现回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消费一头连着生产发展，一头连着民生福祉。充分挖掘释放农村消费潜力，有助于改善农民生活品质，为推进乡村全面振兴注入动能。比如各县市区举办的烟火气十足的乡村大集，品美食、探文化，浓浓烟火气吸引众多游客，“小农户”链上“大市场”，打开乡村产业发展新空间。由此来看，以新业态、新模式激发乡村消费新活力，市商务局通过电商、物流、促消费等方面不断创新和丰富农村消费供给，主要表现在以下几个方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工作开展情况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一是提升特色农产品竞争力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造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乡郦邑贡菊、西峡猕猴桃、香菇、唐河红薯、社旗蔬菜、淅川软籽石榴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特色农产品品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发展优势特色农业，推动农产品一品一码，贴码销售，提升农产品供给质量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市场竞争力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二是加强农村消费基础建设。</w:t>
      </w:r>
      <w:r>
        <w:rPr>
          <w:rFonts w:ascii="仿宋_GB2312" w:hAnsi="仿宋_GB2312" w:cs="仿宋_GB2312" w:eastAsia="仿宋_GB2312"/>
          <w:sz w:val="32"/>
          <w:szCs w:val="32"/>
        </w:rPr>
        <w:t>支持农产品交易市场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升级改造</w:t>
      </w:r>
      <w:r>
        <w:rPr>
          <w:rFonts w:ascii="仿宋_GB2312" w:hAnsi="仿宋_GB2312" w:cs="仿宋_GB2312" w:eastAsia="仿宋_GB2312"/>
          <w:sz w:val="32"/>
          <w:szCs w:val="32"/>
        </w:rPr>
        <w:t>，举办助农直播等展销活动，引导农村传统庙会、集市活动规范进行，扩大农产品销售渠道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4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三是健全农产品流通网络。</w:t>
      </w:r>
      <w:r>
        <w:rPr>
          <w:rFonts w:ascii="仿宋_GB2312" w:hAnsi="仿宋_GB2312" w:cs="仿宋_GB2312" w:eastAsia="仿宋_GB2312"/>
          <w:sz w:val="32"/>
          <w:szCs w:val="32"/>
        </w:rPr>
        <w:t>实施“互联网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农产品出村进城工程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农产品产地建设规模适中的冷链物流设施及物流配送中心，</w:t>
      </w:r>
      <w:r>
        <w:rPr>
          <w:rFonts w:ascii="仿宋_GB2312" w:hAnsi="仿宋_GB2312" w:cs="仿宋_GB2312" w:eastAsia="仿宋_GB2312"/>
          <w:sz w:val="32"/>
          <w:szCs w:val="32"/>
        </w:rPr>
        <w:t>完善县、乡、村三级物流配送体系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鼓励</w:t>
      </w:r>
      <w:r>
        <w:rPr>
          <w:rFonts w:ascii="仿宋_GB2312" w:hAnsi="仿宋_GB2312" w:cs="仿宋_GB2312" w:eastAsia="仿宋_GB2312"/>
          <w:sz w:val="32"/>
          <w:szCs w:val="32"/>
        </w:rPr>
        <w:t>县级物流配送中心和到村物流站点建设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四是推动实体零售企业转型升级。</w:t>
      </w:r>
      <w:r>
        <w:rPr>
          <w:rFonts w:ascii="仿宋_GB2312" w:hAnsi="仿宋_GB2312" w:cs="仿宋_GB2312" w:eastAsia="仿宋_GB2312"/>
          <w:sz w:val="32"/>
          <w:szCs w:val="32"/>
        </w:rPr>
        <w:t>拓展“线上销售、线下体验、无接触配送”全渠道营销，发展“云逛街”“宅消费”模式。鼓励实体零售企业应用“社交电商”“直播带货”、小程序等开发数字化产品和服务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五是大力发展网络消费新高地。</w:t>
      </w:r>
      <w:r>
        <w:rPr>
          <w:rFonts w:ascii="仿宋_GB2312" w:hAnsi="仿宋_GB2312" w:cs="仿宋_GB2312" w:eastAsia="仿宋_GB2312"/>
          <w:sz w:val="32"/>
          <w:szCs w:val="32"/>
        </w:rPr>
        <w:t>积极发展“直播经济”“网红经济”“宅经济”，培育和完善直播产业链，打造线上多平台流量矩阵，举办直播电商节等活动，实现“万物皆可直播”。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　六是打造“一网通”便利新生活。</w:t>
      </w:r>
      <w:r>
        <w:rPr>
          <w:rFonts w:ascii="仿宋_GB2312" w:hAnsi="仿宋_GB2312" w:cs="仿宋_GB2312" w:eastAsia="仿宋_GB2312"/>
          <w:sz w:val="32"/>
          <w:szCs w:val="32"/>
        </w:rPr>
        <w:t>联合平台企业开展“网上菜场”“网上餐厅”“网上超市”“网上家政”“网上商场”“网上培训”等新业态新模式，开展免费培训、经营指导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七是积极推进城乡电商双向流通。</w:t>
      </w:r>
      <w:r>
        <w:rPr>
          <w:rFonts w:ascii="仿宋_GB2312" w:hAnsi="仿宋_GB2312" w:cs="仿宋_GB2312" w:eastAsia="仿宋_GB2312"/>
          <w:sz w:val="32"/>
          <w:szCs w:val="32"/>
        </w:rPr>
        <w:t>支持县（市、区）开展电商进农村综合示范县创建活动，扩大电商进农村综合示范覆盖面，促进工业品下乡和农产品进城双向流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下步工作打算</w:t>
      </w:r>
    </w:p>
    <w:p>
      <w:pPr>
        <w:pStyle w:val="Heading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一是加大服务力度，构建农村电商服务网络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 w:bidi="ar"/>
        </w:rPr>
        <w:t>借助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bidi="ar"/>
        </w:rPr>
        <w:t>公共服务中心枢纽作用，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 w:bidi="ar"/>
        </w:rPr>
        <w:t>主动为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 w:bidi="ar"/>
        </w:rPr>
        <w:t>乡村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 w:bidi="ar"/>
        </w:rPr>
        <w:t>电商企业提供各类综合性配套服务，形成政府、运营商、服务商加产业园区四位一体的电子商务生态链。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围绕“一县一业”主导产业发展，突出打造“数字农业示范区”，全力打造“产业村”、“产业镇”、“产业县”，抓紧抓实“一县一业”来推动各县市区产业健康发展，为群众增收注入新动能。</w:t>
      </w:r>
      <w:r>
        <w:rPr>
          <w:rFonts w:ascii="仿宋_GB2312" w:hAnsi="仿宋_GB2312" w:cs="仿宋_GB2312"/>
          <w:b w:val="false"/>
          <w:bCs/>
          <w:sz w:val="32"/>
          <w:szCs w:val="32"/>
          <w:lang w:val="en-US" w:eastAsia="zh-CN"/>
        </w:rPr>
        <w:t>加快</w:t>
      </w:r>
      <w:r>
        <w:rPr>
          <w:rFonts w:ascii="仿宋_GB2312" w:hAnsi="仿宋_GB2312" w:cs="仿宋_GB2312"/>
          <w:b w:val="false"/>
          <w:bCs/>
          <w:color w:val="000000"/>
          <w:kern w:val="0"/>
          <w:sz w:val="32"/>
          <w:szCs w:val="32"/>
          <w:lang w:eastAsia="zh-CN" w:bidi="ar"/>
        </w:rPr>
        <w:t>整合乡镇、村派送业务，加速推进与快递进村的有机合作，充分降低运营成本，进一步拓展乡镇业务，构建农村电商服务网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二是结合乡村振兴，抓好新型消费进农村示范建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在持续优化原有电商服务站点功能的基础上，充分结合乡村振兴建设试点的布局规划，紧紧围绕各县市区特色产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集中力量，因地制宜，高标准打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特色产业示范企业、示范基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加大农村发展宣传力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一步提升农产品的获利空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拓展乡村振兴新路子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推动大数据在农村电子商务领域的运用，推广质量追溯体系在农特产品生产企业中的应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三是探索物流合作模式，加速农村物流整合进度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覆盖城乡的物流快递网络，引导县以下物流快递企业资源共享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完善电商物流配送中心分拣、包装、配送等功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展共同配送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加速农村快递整合，有效降低农村物流运营成本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电商企业、物流企业、供销社、邮政等，利用现有网络设施改造完善电子商务配送及综合服务网络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形成“物流信息平台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企业（商贸、快递、农产品）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社会运力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服务站点”的乡村物流模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合理整合乡村物流配送服务站点，实现物流配送站点与乡村服务站资源共享，二者相互促进、相互发展、深度融合，实现优势互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kern w:val="2"/>
          <w:sz w:val="32"/>
          <w:szCs w:val="32"/>
          <w:lang w:val="en-US" w:eastAsia="zh-CN" w:bidi="ar-SA"/>
        </w:rPr>
        <w:t>四是注重人才培养，壮大新型消费重点是电商方面人才队伍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积极与院校沟通对接，借助校企合作的契机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利用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学院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专业化的知识，对电商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特别是涉农电商企业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bidi="ar"/>
        </w:rPr>
        <w:t>进行专业化、系统化的培训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 w:bidi="ar"/>
        </w:rPr>
        <w:t>，加大农村电商人才的培养力度；定期组织电商企业深入学院开展人才招聘活动，为电商企业输送新鲜血液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注重农村电商中高级培训，开展电子商务应用管理和实训操作培训，加快构建学用结合的电子商务人才培养机制，逐步培养和建设一支技术过硬的农村电商人才队伍。</w:t>
      </w:r>
    </w:p>
    <w:p>
      <w:pPr>
        <w:pStyle w:val="2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感谢您对南阳“激活农村消费潜能”工作的关注，再次感谢您的意见建议！祝您工作愉快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TextBody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2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eastAsia="仿宋" w:cs="仿宋" w:ascii="仿宋" w:hAnsi="仿宋"/>
          <w:lang w:val="en-US" w:eastAsia="zh-CN"/>
        </w:rPr>
        <w:t xml:space="preserve">        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600"/>
        <w:jc w:val="both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lang w:val="en-US" w:eastAsia="zh-CN"/>
        </w:rPr>
        <w:t>2024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6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  <w:lang w:val="en-US" w:eastAsia="zh-CN"/>
        </w:rPr>
        <w:t>日</w:t>
      </w:r>
    </w:p>
    <w:p>
      <w:pPr>
        <w:pStyle w:val="21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2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29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牛倩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2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政协提案委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份）、市委市政府督查局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份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21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6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7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7">
    <w:name w:val="大标题"/>
    <w:basedOn w:val="Normal"/>
    <w:next w:val="2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4T17:59:00Z</cp:lastPrinted>
  <dcterms:modified xsi:type="dcterms:W3CDTF">2024-06-24T10:07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0E4A337A7B47C98A3CBB4F4068B267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