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政协七届二次会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253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玉静委员：</w:t>
      </w:r>
    </w:p>
    <w:p>
      <w:pPr>
        <w:pStyle w:val="G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您好！非常感谢您对我市出生率下降、加快对应低生育率工作的关心。您提出的提案具有很强的指导性，我们将积极采纳。对于您提出的建议，我们经过认真研究，现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总体发展情况</w:t>
      </w:r>
    </w:p>
    <w:p>
      <w:pPr>
        <w:pStyle w:val="G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13000;仿宋" w:hAnsi="CESI仿宋-GB13000;仿宋" w:cs="CESI仿宋-GB13000;仿宋" w:eastAsia="CESI仿宋-GB13000;仿宋"/>
          <w:kern w:val="2"/>
          <w:sz w:val="32"/>
          <w:szCs w:val="32"/>
          <w:lang w:val="en-US" w:eastAsia="zh-CN" w:bidi="ar-SA"/>
        </w:rPr>
        <w:t>近年来，在市委市政府的正确领导和相关部门的大力支持下，我局采取了一系列务实举措大力推动“宛产宛用”发展，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CESI仿宋-GB13000;仿宋" w:hAnsi="CESI仿宋-GB13000;仿宋" w:cs="CESI仿宋-GB13000;仿宋" w:eastAsia="CESI仿宋-GB13000;仿宋"/>
          <w:kern w:val="2"/>
          <w:sz w:val="32"/>
          <w:szCs w:val="32"/>
          <w:lang w:val="en-US" w:eastAsia="zh-CN" w:bidi="ar-SA"/>
        </w:rPr>
        <w:t>出台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扩大消费若干措施》，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将近期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国家、省、市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要求融入其中，主要围绕“推进文旅消费提速”、“挖掘农村消费潜力”、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“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促进新型消费发展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”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“加强政策措施引导”等七个方面出台鼓励政策促进消费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回补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大消费市场支持力度。今年，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根据国家、省推动消费品以旧换新工作部署，我局高度重视，认真研究学习国家和省支持消费品以旧换新政策精神，立足商务工作，谋划消费品以旧换新工作落实举措。由发改委牵头联合印发了《南阳市推动大规模设备更新和消费品以旧换新实施方案》。在此基础上，我局积极与发改、工信、公安等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部门沟通协作，制定消费品以旧换新工作落实子方案，牵头印发了《南阳市推动消费品以旧换新实施方案》，围绕推动汽车以旧换新、家电以旧换新、家装厨卫“焕新”三个方面，加大政策支持力度。自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年起，打造“惠享南都”消费品牌，持续开展以家电、汽车类大宗商品为重点的促消费活动，累计投放促消费资金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eastAsia="zh-CN"/>
        </w:rPr>
        <w:t>5000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余万元，更多渠道吸引消费者，激发了我市消费潜力，进一步满足人民美好生活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一是加密发放政府消费券繁荣市场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-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放家电、商超、餐饮、百货等领域消费券五期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共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8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张，拉动资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07.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拉动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:8.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尤其是在五一期间创新发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家电“以旧换新”专项消费券，带动消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.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，我们通过第三方平台投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余张“惠享南都”政府消费券，用于开展零售、家电以旧换新等促销活动，助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巩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消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持续向好的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态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发挥假期经济最大化效应，加密发放消费券，极大的繁荣了我市消费市场，激发了市场活力，改善了消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</w:rPr>
        <w:t>创新发放电商消费券成效显著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联合京东平台，从春节期间开始，持续开展“乐享好物”年货节数字消费券活动。指导第三方设置南阳消费券活动专区，精选全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多家电商企业的千余种本土名优产品上架，涵盖食品、农特产、粮油调味、艾草健康、玉雕等南阳特色产品。自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起，每天上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点通过京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向全国消费者发放电商消费券，有效助力南阳好物卖向全国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过发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电商消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券，带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网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消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拉动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7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三是全力推动消费品以旧换新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全力做好汽车报废换新补贴工作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国家商务部的汽车以旧换新小程序南阳市申请提交数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市商务局加班加点共审核了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材料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帮助新车销售、二手车、报废车企业加强对接，政府支持与企业自主活动相结合开展购车置换补贴活动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部门协同做好家装家居更新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会同市住建部门，依托家装协会等，组织家装家居企业联合开展促销活动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鼓励有条件的县市区对购买智能家居产品给予补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是政企融合多领域联动惠民利商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加密发放消费券的同时，市商务局抢抓节日节点，联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余家实体商户线上线下融合开展促销，发挥消费券的叠加效应，充分释放消费活力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如：五一期间，我市家电大世界、万德隆家电、京东电器、瑞金电器等纷纷开展各类特色鲜明的家电促销活动；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由南阳市商务局主办，南阳家电大世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尔</w:t>
      </w:r>
      <w:r>
        <w:rPr>
          <w:rFonts w:ascii="仿宋_GB2312" w:hAnsi="仿宋_GB2312" w:cs="仿宋_GB2312" w:eastAsia="仿宋_GB2312"/>
          <w:sz w:val="32"/>
          <w:szCs w:val="32"/>
        </w:rPr>
        <w:t>电器承办的“家电以旧换新惠民活动”火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市商务局联合市总工会支持京东电器在全市范围内开展“唱响南都 焕新</w:t>
      </w:r>
      <w:r>
        <w:rPr>
          <w:rFonts w:eastAsia="仿宋_GB2312" w:cs="仿宋_GB2312" w:ascii="仿宋_GB2312" w:hAnsi="仿宋_GB2312"/>
          <w:sz w:val="32"/>
          <w:szCs w:val="32"/>
        </w:rPr>
        <w:t>618”</w:t>
      </w:r>
      <w:r>
        <w:rPr>
          <w:rFonts w:ascii="仿宋_GB2312" w:hAnsi="仿宋_GB2312" w:cs="仿宋_GB2312" w:eastAsia="仿宋_GB2312"/>
          <w:sz w:val="32"/>
          <w:szCs w:val="32"/>
        </w:rPr>
        <w:t>家电以旧换新活动，重点针对家电绿色、智能升级需求的百姓进行让利补贴。据不完全统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目前中心城区</w:t>
      </w:r>
      <w:r>
        <w:rPr>
          <w:rFonts w:ascii="仿宋_GB2312" w:hAnsi="仿宋_GB2312" w:cs="仿宋_GB2312" w:eastAsia="仿宋_GB2312"/>
          <w:sz w:val="32"/>
          <w:szCs w:val="32"/>
        </w:rPr>
        <w:t>家电企业通过商家让利，品牌促销，企业补贴，政府发券等叠加效应，销售家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台，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销售额较去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过品牌让利、企业补贴、政府发券等乘数效应，将全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家电以旧换新”活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推向高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G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/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  <w:lang w:val="en-US" w:eastAsia="zh-CN"/>
        </w:rPr>
        <w:t>五是举办高水准大型活动创造消费场景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第二届国际月季大会期间，举办南阳市第六届烹饪技能大赛、南阳名店名吃（名菜、名宴）名师评定、南阳名优特色产品展等一系列促消费活动赛事，邀请中国饭店协会等专业指导和国家部委、省相关部门支持，举办高水准大型赛事活动，五一期间卧龙岗三顾广场人头攒动，引爆人流量，拉动消费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是县市区同频共振消费市场热辣滚烫。</w:t>
      </w:r>
      <w:r>
        <w:rPr>
          <w:rFonts w:ascii="仿宋_GB2312" w:hAnsi="仿宋_GB2312" w:cs="仿宋_GB2312" w:eastAsia="仿宋_GB2312"/>
          <w:sz w:val="32"/>
          <w:szCs w:val="32"/>
        </w:rPr>
        <w:t>全市上下联动，结合端午佳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促</w:t>
      </w:r>
      <w:r>
        <w:rPr>
          <w:rFonts w:ascii="仿宋_GB2312" w:hAnsi="仿宋_GB2312" w:cs="仿宋_GB2312" w:eastAsia="仿宋_GB2312"/>
          <w:sz w:val="32"/>
          <w:szCs w:val="32"/>
        </w:rPr>
        <w:t>，各县市区积极开展各类促销活动，进一步提升消费信心，激发市场主体活力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局积极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争取专项资金，目前县财政已批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汽车、家电以旧换新补贴工作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镇平县</w:t>
      </w:r>
      <w:r>
        <w:rPr>
          <w:rFonts w:ascii="仿宋_GB2312" w:hAnsi="仿宋_GB2312" w:cs="仿宋_GB2312" w:eastAsia="仿宋_GB2312"/>
          <w:sz w:val="32"/>
          <w:szCs w:val="32"/>
        </w:rPr>
        <w:t>开展“以旧换新惠民行”家电促消费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辖区家电企业反馈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旧换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由以前占比正常销售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升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宛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辖区家电企业开展以旧换新进社区活动，以优质便捷的服务惠民利民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淅川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积极开展旧车换新、燃油车换新能源车促销活动，元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份，共回收置换或新购汽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台，销售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万元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开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淅川县餐饮促消费活动”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唐河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计划投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用于全面开展“龙腾盛唐 惠民助企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家电以旧换新促消费活动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卧龙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居焕新季、家装消费节、家居消费节等促消费活动，推动样板间进商场、进社区、进平台活动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邓州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指导居然之家家居有限公司开展家居、厨卫“以旧换新”活动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桐柏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商务局联合县总工会指导京东家电举办“以旧换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绿色智能”家电专项节能补贴活动，活动期间，累计进店客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人次，累计销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内乡县计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举办“旧居焕新颜”专项补贴促消费活动助力内乡家装行业市场发展</w:t>
      </w:r>
      <w:r>
        <w:rPr>
          <w:rFonts w:ascii="仿宋_GB2312" w:hAnsi="仿宋_GB2312" w:cs="仿宋_GB2312" w:eastAsia="仿宋_GB2312"/>
          <w:sz w:val="32"/>
          <w:szCs w:val="32"/>
        </w:rPr>
        <w:t>等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下一步，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我们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kern w:val="2"/>
          <w:sz w:val="32"/>
          <w:szCs w:val="32"/>
          <w:lang w:val="en-US" w:eastAsia="zh-CN" w:bidi="ar-SA"/>
        </w:rPr>
        <w:t>持续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加大促消费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val="en-US" w:eastAsia="zh-CN"/>
        </w:rPr>
        <w:t>活动支持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力度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争取专项促消费财政资金，增强汽车消费增长、激发家电消费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活力、推动餐饮消费提档升级、开展促销活动、启动以旧换新政府补贴，用活财政资金杠杆，撬动消费潜能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为全市稳经济惠民生促发展提供有效支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eastAsia="zh-CN"/>
        </w:rPr>
      </w:pPr>
      <w:r>
        <w:rPr>
          <w:lang w:eastAsia="zh-CN"/>
        </w:rPr>
        <w:t>感谢您对南阳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生率下降、加快对应低生育率</w:t>
      </w:r>
      <w:r>
        <w:rPr>
          <w:lang w:eastAsia="zh-CN"/>
        </w:rPr>
        <w:t>”工作的关注，再次感谢您对促进消费市场发展的意见建议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联系单位及电话：南阳市商务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2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牛倩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3000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政协提案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）、市委市政府督查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南阳市商务局办公室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日印发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CESI楷体-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7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next w:val="2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21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5T09:57:00Z</cp:lastPrinted>
  <dcterms:modified xsi:type="dcterms:W3CDTF">2024-06-25T01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8F6AB7CC54E56AFD42C1A8F96B63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