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宛商</w:t>
      </w:r>
      <w:r>
        <w:rPr>
          <w:rFonts w:ascii="仿宋" w:hAnsi="仿宋" w:cs="仿宋_GB2312" w:eastAsia="仿宋"/>
          <w:sz w:val="32"/>
          <w:szCs w:val="32"/>
          <w:lang w:eastAsia="zh-CN"/>
        </w:rPr>
        <w:t>提案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_GB2312" w:eastAsia="仿宋"/>
          <w:sz w:val="32"/>
          <w:szCs w:val="32"/>
        </w:rPr>
        <w:t>杨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关于对第七届第二次政协会议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72137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万克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常感谢您对电子商务工作的关心和支持。您提出的“关于加快发展直播电商的提案”，具有很强的建设性和指导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们将积极采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于您提出的建议，我们经过认真研究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近年来，南阳市紧跟潮流，大力发展直播电商，通过直播促进南阳特色产品销售，有效激发了市场活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阳直播电商发展势头迅猛，已成为促进网络销售增长的重要手段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建设直播基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指导各县市区大力发展直播经济，全市培育打造电商直播基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个。其中，镇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与淘宝、快手、抖音等大型平台合作，建立直播基地，发挥平台效益，形成浓厚直播氛围。抖音直播基地、淘宝直播基地、快手直播基地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不间断直播方式开展直播带货活动，全年累计带动玉雕销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亿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开展直播促消费活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春节、五一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中秋节、丰收节、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直播带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，营造浓厚节日氛围，加快推进消费市场恢复，不断掀起网购热潮。在今年的网上年货节期间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各县市区针对用户年货购置需求，开展丰富的直播带货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掀起新春消费热潮，助力乡村振兴。在开展南阳名优特色产品走进广州、深圳、北京等地产销对接会上，商务局都组织开展直播带货活动，促进南阳特色产品直播销售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组织直播助农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采取“达人直播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/>
        </w:rPr>
        <w:t>+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采摘”“直播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/>
        </w:rPr>
        <w:t>+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电商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/>
        </w:rPr>
        <w:t>+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线下展销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/>
        </w:rPr>
        <w:t>+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助农”“现场展销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/>
        </w:rPr>
        <w:t>+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平台促销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/>
        </w:rPr>
        <w:t>+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直播助销”等方式，宣传推介我市特色农副产品。开展全国“巾帼兴粮节粮庆丰收”主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农产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直播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到了全国妇联党组成员、书记处书记杜芮等领导的充分肯定和赞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为解决农产品滞销问题，市商务局指导各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采用直播带货销售、电商平台推销等多种形式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销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滞销蔬菜。社旗县政府副县长黄远芳走进直播间，为当地特色农产品代言，现场直播销售一万余单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西峡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回车镇在双河村猕猴桃种植区建成猕猴桃电商直播基地，副镇长马玲走进抖音直播间参与直播助农活动，开展直播活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场，线上累计销售猕猴桃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余斤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培训网红主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南阳云网互联广告有限公司等网红孵化机构，共同开展网红主播培育。举办南阳直播电商选品会，邀请直播电商专家为电商企业传授快手平台直播知识。指导各县市区依托电商产业园，大规模开展直播电商培训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中国国际电子商务中心开展的农村直播电商典型案例评选活动中，南阳市社旗县、西峡县、镇平县入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直播电商优秀县域案例，社旗县黄远芳、镇平县李长彦入围优秀个人案例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步工作中，我们将继续加大对直播电商发展的支持力度，进一步促进直播电商与玉雕、艾草、农产品等地方特色产品融合发展，打造特色直播电商集聚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再次感谢您对南阳电子商务工作的关注，欢迎您继续对南阳电子商务工作提出宝贵的意见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36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承办人：包  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98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CN"/>
        </w:rPr>
      </w:r>
    </w:p>
    <w:p>
      <w:pPr>
        <w:pStyle w:val="TextBody"/>
        <w:ind w:left="0" w:hanging="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抄送：市政协提案委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、市委市政府督查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南阳市商务局办公室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644" w:right="164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_GB2312" w:cs="Calibri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exact" w:line="600" w:before="0" w:after="120"/>
      <w:ind w:firstLine="632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3"/>
    <w:qFormat/>
    <w:pPr>
      <w:autoSpaceDE w:val="true"/>
      <w:ind w:left="420" w:firstLine="420"/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211">
    <w:name w:val="正文文本 21"/>
    <w:basedOn w:val="Normal"/>
    <w:next w:val="Normal"/>
    <w:qFormat/>
    <w:pPr>
      <w:widowControl w:val="false"/>
      <w:autoSpaceDE w:val="true"/>
      <w:spacing w:lineRule="auto" w:line="480" w:before="0" w:after="0"/>
      <w:ind w:left="3584" w:firstLine="1024"/>
      <w:jc w:val="both"/>
    </w:pPr>
    <w:rPr/>
  </w:style>
  <w:style w:type="paragraph" w:styleId="Style14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Style15">
    <w:name w:val="一级标题"/>
    <w:basedOn w:val="Heading"/>
    <w:next w:val="TextBody"/>
    <w:qFormat/>
    <w:pPr/>
    <w:rPr>
      <w:rFonts w:ascii="仿宋" w:hAnsi="仿宋" w:eastAsia="宋体" w:cs="宋体"/>
      <w:b w:val="false"/>
      <w:kern w:val="0"/>
      <w:sz w:val="44"/>
      <w:szCs w:val="44"/>
      <w:lang w:bidi="ar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1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Gw">
    <w:name w:val="gw 正文"/>
    <w:basedOn w:val="Normal"/>
    <w:qFormat/>
    <w:pPr>
      <w:spacing w:lineRule="exact" w:line="580"/>
      <w:ind w:firstLine="20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黑猫</dc:creator>
  <dc:description/>
  <dc:language>en-US</dc:language>
  <cp:lastModifiedBy>阿明</cp:lastModifiedBy>
  <cp:lastPrinted>2024-06-28T15:23:00Z</cp:lastPrinted>
  <dcterms:modified xsi:type="dcterms:W3CDTF">2024-06-28T07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DB88FC5BD4B12903BFB5E3C44A47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