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关于对第七届第二次政协会议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72139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革南阳市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常感谢贵单位对跨境电子商务工作的关心和支持。贵单位提出的“关于推动我市跨境电商发展的提案”，具有很强的建设性和指导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将积极采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于贵单位提出的建议，我们经过认真研究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近年来，在市委、市政府的正确领导和相关部门的大力支持下，市商务局深入贯彻落实党中央、国务院和省委、省政府关于支持跨境电商发展的工作部署，围绕建设新兴区域跨境电子商务中心这一目标，大力推进制度创新、管理创新、服务创新，促进南阳跨境电商迅速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推进产业园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发挥政策优势，合理规划、科学布局，建设一批跨境电商园区，促进跨境电商企业集聚发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目前，南阳综试区内已建成跨境电商园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获省级认定的示范园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。按照以卧龙综保区为核心，以镇平、西峡等地多个跨境电商园区为支撑的“一核多园”体系，促进线上线下联动融合发展。在中心城区建设南阳新经济产业园、装备制造产业园等跨境电商专业园区，在镇平、西峡、邓州、内乡、新野等县市打造与当地产业结合的跨境电商特色园区，形成专业园区与特色园区相结合、定位鲜明、错位发展的跨境电商产业园区集群，为跨境电商提供集聚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高质量培育市场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阿里巴巴、京东、敦煌网、中大门集团均与我市签订合作协议并在我市落户。目前，阿里国际站已在南阳市孵化跨境电商企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余家，培训跨境电商人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多人，平台年销售额突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；京东（南阳）数字电商产业园于去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底建成投用，呈现出爆发式发展的喜人景象。截至目前，园区已注册企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，园区累计产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8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。郑州中大门集团入驻卧龙综保区，为卧龙综保区带来了更先进的运营管理经验，实现了跨境电商全模式常态化规模化通关。牧原集团聚爱优选电商平台年销售额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，成功创建国家电商示范企业。防爆行业供应链平台“云防爆”“爆团猫”年交易额均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，钢材交易平台“钢易网”、生鲜供应链平台“香菜网”等平台示范带动效应已显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开展知名品牌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建立跨境电商品牌培育、发展和保护机制，全面提升品牌建设能力。支持企业注册国际商标，开展品牌海外推广，对跨境电商企业注册海外品牌、知识产权及注册海外分公司、展销中心给予政策支持。积极参加国际质量体系认证，持续提升产品质量和品牌形象。建立重点品牌企业培育机制，筛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电商企业进行重点培育，按照“一企一策”方式，在政策扶持、人才培训、平台对接等方面予以倾斜，为每家企业明确一名分包领导，协调解决企业发展中的问题，帮助企业加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开拓国际物流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外贸和跨境电商企业量身打造以中欧班列、铁海快线专列为主的公转铁、铁转海物流通道，依托南航南阳基地打通经广州、郑州机场等进出口航空货运通道，全面开展跨境电商业务，为企业提供全方位综合运输方案，降低综合运输成本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成立中欧班列（南阳）工作推进领导小组，统筹推进中欧班列常态化开行。积极构建豫西南货物集散中心，扩大中欧班列辐射服务作用。通过中欧班列开行，极大降低企业时间成本和物流费用，特别是东盟方向，最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即可到达越南河内，运时较其他地市可缩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，运费最高可节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美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五）扩大对外交流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通过参会参展、举办论坛峰会等方式开展跨境电商对接交流活动。先后参加了全球跨境电商大会国际消费品博览会、服贸会、广交会和进博会等活动，创新参展形式，通过代参展、云上展等方式多渠道抢抓订单。积极扩大宣传，炒热叫响浓厚氛围，利用全国性主流媒体等渠道宣传南阳市的经验做法，进行广泛宣传报道。成立了南阳市跨境电子商务协会、南阳新经济联合会，重点吸纳跨境电商企业入会，构建政府与企业沟通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六）多层次开展人才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依托政府部门、高校、跨境电商相关企业和行业协会教育培训资源，建立“政、校、企、协”联动机制，构建南阳跨境电商人才培养体系，对跨境电商企业开展多层次、多形式的人才培训。开展南阳电子商务大讲堂、跨境电商峰会等大型活动，从活动中培养人才掌握跨境电商平台的营销技巧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促进跨境电商人才快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下步工作打算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推动发展“跨境电商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产业带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。积极引进和培育跨境电商龙头企业，推动传统外贸企业向跨境电商转型，应用跨境电商手段拓展国际市场。同时，以我市特色产业为基础，重点培育食用菌、仿真花、光学元件、纺织服装、家居用品等产业领域的跨境电商企业，打造具有区域特色的跨境电商产业集群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促进跨境电商集聚发展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持续推进线下重点园区建设，集聚营销、特色产品展示、培训孵化、物流等产业发展要素，引入产业供应链上下游企业，促进跨境电商创业创新。大力发展跨境电商集货分拨、跨境商品展示服务，建设线下展示店、体验中心、直播基地、实训基地等，实现跨境电商龙头企业、平台企业、独立站企业、支付企业、大型骨干物流企业和特色产业企业聚集，形成示范效应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促进新业态新模式发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。一是大力发展“跨境电商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直播”，引导大型跨境电商出口企业、外贸综合服务企业开展跨境电商直播，抢抓跨境电商流量新风口。二是开展“保税展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跨境电商零售”新业态，促进跨境电商进口商品走进商场、超市、景区等各类场所，加快建设跨境电商进出口商品集散中心。三是大力发展跨境电商海外仓，建立海外仓重点联系企业名单，引导企业在重点出口国家和地区设立海外仓、海外商品展示中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促进现代物流互联互通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一是畅通国际铁路物流通道。常态化开通中欧班列和铁海联运线路，开通“南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越南”“南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老挝”西部陆海新通道班列，方便南阳和东盟之间经济交流。二是建设跨境电商海外仓。鼓励支持企业在重点国家、重点市场建设海外仓，引导现有海外仓运营企业丰富海外仓功能，扩大海外仓服务范围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五）强化人才支撑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一是促进人才培育。采取政府主导，行业协会、高校、园区和骨干企业共同参与的方式，举办培训、论坛、大讲堂等线上线下活动，培育一批电商人才。二是建设孵化平台。支持院校、平台、培训机构开设跨境电商培训课程，建设跨境电商实训基地，探索“线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线下”“理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实训”“孵化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创业”相结合的跨境电商教学新模式。三是开展人才输送。结合企业用人需求，组织高校与企业建立定向联系，开展引企入校活动，做好人才输送与对接。四是发挥专家智库作用。抓紧成立南阳枢纽经济研究院，下设国际数字贸易研究院，开展跨境电商领域前瞻性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六）促进合作交流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参加高规格对外交流活动，加强与平台企业、综合服务企业合作，举办产品出海、资源对接、业务培训等活动。积极引进大型平台、物流、支付、供应链等企业在宛布局。积极宣传南阳跨境电商综试区发展情况和特色产业情况，推动南阳产品跨境出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感谢贵单位对南阳跨境电子商务工作的关注，再次感谢贵单位对南阳跨境电子商务工作发展的意见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承办人：包  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 xml:space="preserve"> 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南阳市商务局办公室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21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8T15:23:00Z</cp:lastPrinted>
  <dcterms:modified xsi:type="dcterms:W3CDTF">2024-06-28T07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FC6ACE20444EA3186C78CB8AF36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