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lang w:eastAsia="zh-CN"/>
        </w:rPr>
        <w:t>对政协七届二次会议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>72076</w:t>
      </w:r>
      <w:r>
        <w:rPr>
          <w:rFonts w:ascii="方正小标宋简体" w:hAnsi="方正小标宋简体" w:cs="方正小标宋简体"/>
          <w:b w:val="false"/>
          <w:bCs w:val="false"/>
          <w:color w:val="000000"/>
          <w:lang w:val="en-US" w:eastAsia="zh-CN"/>
        </w:rPr>
        <w:t>号提案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lang w:val="en-US" w:eastAsia="zh-CN"/>
        </w:rPr>
        <w:t>落实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于杭、张青山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非常感谢您对“关于营造放心消费环境致力构建消费友好型城市”的提案。您提出的建议具有很强的指导性，我们积极采纳。对于您提出的建议，我们经过认真研究，现回复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9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今年以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南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市商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落实省、市促消费工作安排部署，深入实施“消费促进年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政策激励与活动挖潜相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激活</w:t>
      </w:r>
      <w:r>
        <w:rPr>
          <w:rFonts w:ascii="仿宋_GB2312" w:hAnsi="仿宋_GB2312" w:cs="仿宋_GB2312" w:eastAsia="仿宋_GB2312"/>
          <w:sz w:val="32"/>
          <w:szCs w:val="32"/>
        </w:rPr>
        <w:t>市场主体与改善民生相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更新迭代与智能家居绿色环保的办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回补和</w:t>
      </w:r>
      <w:r>
        <w:rPr>
          <w:rFonts w:ascii="仿宋_GB2312" w:hAnsi="仿宋_GB2312" w:cs="仿宋_GB2312" w:eastAsia="仿宋_GB2312"/>
          <w:sz w:val="32"/>
          <w:szCs w:val="32"/>
        </w:rPr>
        <w:t>潜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释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职能，在营造放心消费环境致力构建消费友好型城市的主要做法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发放政府消费券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激发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放家电、商超、餐饮、百货等领域“惠享南都”消费券六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共计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张，拉动资金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汽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发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商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助力南阳好物卖向全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政府发券，极大的繁荣了我市消费市场，激发了市场活力，营造了良性的消费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支持企业开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惠民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加密发放消费券的同时，市商务局抢抓节日节点，联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家实体商户线上线下融合开展促销，发挥消费券的叠加效应，充分释放消费活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营造热烈、惠民的消费氛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们联合市总工会，指导京东电器城市旗舰店开展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唱响南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焕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电以旧换新专项补贴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指导家电大世界开展“家电以旧换新惠民活动”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民朋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文艺演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专属消费券等福利，积极营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热烈的消费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德隆、大统集团、苏宁易购、瑞金电器等纷纷开展各类特色鲜明的促销活动，通过品牌让利、企业补贴、政府发券等乘数效应，将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消费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旧换新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家电家居汽车等促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向高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举办高水准大型活动创造消费场景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第二届国际月季大会期间，举办南阳市第六届烹饪技能大赛、南阳名店名吃（名菜、名宴）名师评定、南阳名优特色产品展等一系列促消费活动赛事，邀请中国饭店协会等专业指导和国家部委、省相关部门支持，举办高水准大型赛事活动，活动期间还联合市场监管局、市卫健体委、市公安局等部门形成合力，助力商户合规办理临时营业执照，对参展的商品进行品质监管，现场秩序的维护和医疗保障等工作事无巨细，不断优化消费环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力的保护消费者合法权益。五一期间卧龙岗三顾广场人头攒动，引爆流量，拉动假日消费提升，让大众敢于消费、放心消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营造安全放心消费环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了维护消费者合法权益，优化市场消费环境，激发消费活力，市商务局作为市消费者权益保护联席会议成员单位积极参加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·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际消费者权益日”纪念大会。活动期间，市商务局设立咨询台和宣传展板，安排专业人员，通过发放、讲解宣传资料等形式，向消费者普及消费者权益保护的相关法律法规和维权途径，为消费者营造一个更加安全、放心的消费环境，通过丰富消费供给、优化消费环境、提升消费服务，引导商贸流通企业持续开展系列宣传活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汽车以旧换新全力推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商务局深入贯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家、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费品以旧换新工作要求，牵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印发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南阳市推动消费品以旧换新实施方案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围绕推动汽车以旧换新、家电以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换新、家装厨卫“焕新”三个方面，加大政策支持力度，倡导绿色、安全消费理念，突出消费品以旧换新活动，支持举办新能源汽车消费季、家电换新消费季、家居焕新消费季等活动，激发消费市场活力。为贯彻落实党中央、国务院决策部署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商务部、财政部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联合印发了《汽车以旧换新补贴实施细则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下简称《细则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明确了汽车以旧换新资金补贴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《细则》实施以来，我们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整理国家、省政策通过南阳日报、南阳晚报、南阳融媒体、南阳商务微信公众号、商场广告大屏等媒介对外发布，并制作南阳市汽车以旧换新政策宣传海报，下发至各县区及新车销售企业、报废车企业，张贴推广，助力企业和消费者应知尽知、应享尽享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力以赴做好对消费者来电来访的政策解读回应。高效高速对消费者补贴申请资料开展审核，回应消费者诉求，积极营造放心消费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费动力的复苏给整个国民经济的发展都会注入新的活力，营造放心消费城市，商务部门结合工作职能，在下步工作中，将重点做好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市县镇三级联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打造消费热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鼓励各县市区立足自身优势，积极争取财政资金，围绕文旅、零售、大宗商品等领域，结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季节性消费热点和重要假日节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谋划开展形式多样的促消费活动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、县联动发放消费券，充分发挥“倍数”效应，为全市稳经济惠民生促发展提供有效支撑。市商务局持续指导县区结合本地消费特点，全市上下每月举办不少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场主题鲜明的综合性促消费活动，营造热烈放心的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是积极争取财政资金开展促销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了更好的延续消费热度，进一步拉动居民消费，提振消费信心，市商务局将持续积极向市财政局汇报对接，争取专项促消费财政资金，主要用于</w:t>
      </w:r>
      <w:r>
        <w:rPr>
          <w:rFonts w:ascii="仿宋_GB2312" w:hAnsi="仿宋_GB2312" w:cs="仿宋_GB2312" w:eastAsia="仿宋_GB2312"/>
          <w:sz w:val="32"/>
          <w:szCs w:val="32"/>
        </w:rPr>
        <w:t>持续开展“惠享南都”系列促</w:t>
      </w:r>
      <w:r>
        <w:rPr>
          <w:rFonts w:ascii="仿宋_GB2312" w:hAnsi="仿宋_GB2312" w:cs="仿宋_GB2312" w:eastAsia="仿宋_GB2312"/>
          <w:sz w:val="32"/>
          <w:szCs w:val="32"/>
        </w:rPr>
        <w:t>消费活</w:t>
      </w:r>
      <w:r>
        <w:rPr>
          <w:rFonts w:ascii="仿宋_GB2312" w:hAnsi="仿宋_GB2312" w:cs="仿宋_GB2312" w:eastAsia="仿宋_GB2312"/>
          <w:sz w:val="32"/>
          <w:szCs w:val="32"/>
        </w:rPr>
        <w:t>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强汽车消费增长、激发家电消费活力、推动餐饮消费提档升级、开展促销活动、启动以旧换新政府补贴等多个方面，用活财政资金杠杆，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联动、</w:t>
      </w:r>
      <w:r>
        <w:rPr>
          <w:rFonts w:ascii="仿宋_GB2312" w:hAnsi="仿宋_GB2312" w:cs="仿宋_GB2312" w:eastAsia="仿宋_GB2312"/>
          <w:sz w:val="32"/>
          <w:szCs w:val="32"/>
        </w:rPr>
        <w:t>线上线下双向发力，有效激发消费市场活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营造友好消费氛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是重点开展消费品以旧换新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绿色智能家电换新行动。鼓励有条件的县市区对家电以旧换新给予补贴。按照“政府补一点，企业让一点，消费者受益”的原则，引导企业创新开展丰富多样的促销活动，支持家电经销企业联合生产企业、回收企业合力开展形式多样的以旧换新促销活动，帮助家装厨卫、家居家装企业进社区设专场，开展“诚信家装进社区”活动，打造体验式家居消费场景。落实国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报废汽车换新补贴的政策，支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引导当地汽车销售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叠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各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促销。加快活跃二手车市场，完善报废机动车回收利用体系，促进汽车循环消费，激发全域市场汽车消费热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鼓励二手车置换和出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做好我市二手车海外交易工作，构建放心消费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是下沉企业，引导市场主体良性经营打造放心氛围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指导企业创新开展丰富多样的促销活动。引导商贸企业坚持诚信依法经营，妥善化解消费纠纷，严格落实商品和服务质量承诺，以实际行动营造安全放心的消费环境。市商务局要优化消费投诉处理机制，做好放心消费体系建设和保障工作，全力支持我市的家电、零售、汽车等经销企业积极开展形式多样的促消活动，主动让利、自主创新，更好的满足消费者的采购需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造放心消费环境，促进构建消费友好型城市贡献商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</w:t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7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2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牛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Gw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2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5T16:37:00Z</cp:lastPrinted>
  <dcterms:modified xsi:type="dcterms:W3CDTF">2024-06-25T08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BD5A19944A3EA8455219630F218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