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南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七届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234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尊敬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李豪委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非常感谢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您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对南阳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闲置隔离房二次再利用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的关心和支持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您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提出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“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关于市县闲置隔离房二次再利用的提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”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已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近年来，在市委市政府统筹下，在市城管局、市市场监督管理局、市文化和广电旅游局等市直部门配合下，在各县市区共同努力下，我们建设并投入运营了如南阳府衙小吃街、南阳城南里美食文化街区、宛拾叁民俗文化村、山陕会馆步行街、内乡县衙历史文化街区、唐河和美步行街、赊店酒乡特色文化创意园、新华城市广场小吃街、摩根小吃街等等具有地方特色小吃街区，为推动南阳夜间经济发展注入新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内乡县衙历史文化街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行政隶属于内乡县县衙博物馆，是内乡县特色商业区的核心组成部分，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月份正式开街运营，累计投资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1.2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亿元，主街长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米，主街宽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米，已经运营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年，年客流量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325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人次，年营业额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亿。总体规划设计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七街八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，建筑风格与内乡县衙博物馆明清建筑保持一致，以文化旅游、休闲度假、特色小吃、创意文化为核心，形成服务全县、辐射省内外的现代文旅融合度假街区</w:t>
      </w:r>
      <w:r>
        <w:rPr>
          <w:rFonts w:cs="Times New Roman" w:eastAsia="方正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针对内乡县衙历史文化街区店外经营、放宽夜间经营政策、促进夜经济发展等进行安排部署，陆续开展免摊位费，免卫生费，免管理费，补电费、补水费的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三免两补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措施，放宽街区商户利用广场等室外场地、红线范围内的停车场等进行户外促销活动的限制条件，放宽夜间经营商户准入条件，鼓励商户新增夜间消费项目和时长。加强夜间文化演艺活动的场次和点位，吸引更多的消费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社旗山陕会馆步行街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属社旗县山陕会馆景区文化旅游运营有限公司运营，主街长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米，主街宽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米，历史时长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年，年客流量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人次，年营业额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9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赊店酒乡特色文化创意园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是在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赊店老酒生态酿造工业园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的基础上，进一步完善配套和延伸，总占地面积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 xml:space="preserve">3.69 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平方公里，计划总投资为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亿元，建设年限为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年</w:t>
      </w:r>
      <w:r>
        <w:rPr>
          <w:rFonts w:cs="Times New Roman" w:eastAsia="方正仿宋_GB2312;仿宋"/>
          <w:sz w:val="32"/>
          <w:szCs w:val="32"/>
          <w:lang w:val="en-US" w:eastAsia="zh-CN"/>
        </w:rPr>
        <w:t>—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年。该项目已荣获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国家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AAAA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级旅游景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国家绿色工厂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河南省文化产业示范基地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河南省工业旅游示范基地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河南省休闲观光园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南阳市夜间文旅集聚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大美南阳网红打卡地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南阳府衙夜经济集聚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位于南阳市宛城区新华街道，北至新华东路红都时代广场，南至护城河，西至人民路东侧，东至民权街，总面积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3.84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平方米，核心区面积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0.24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平方米，南北主街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米，东西主街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米。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年被评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河南省夜间文旅消费集聚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，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年被评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河南省省级旅游休闲街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，自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月投入运营以来，累计投资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多亿元，建设商业面积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平方米，目前已入驻商户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余家，日接待访客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人，年营业收入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6.8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亿元，其中，夜间年营业收入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亿元，形成了集时尚购物、特色餐饮、游览休闲、娱乐体验于一体的服务业集群，已成为周边县区及邻市青年人的网红打卡地、中州文化旅游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车站路车北夜市市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位于车站路与两相路交叉口路西，目前为闲置空地。总占地面积约为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平方米，其中规划档口区域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平方米，夜市就餐区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平方米，绿化区域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平方米，消防通道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平方米。主要经营范围是餐饮服务，食品流通，食品生产，食品销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吾悦广场摩根街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作为市中心城区的一条景观步行街，建筑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 xml:space="preserve">12000 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平方米，街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 xml:space="preserve">25 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米，沿河商业街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 xml:space="preserve">560 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米，南侧与吾悦广场相接，依托购物中心丰富的人流量、商业聚客力，设置为集商业、餐饮、教育、娱乐、休闲、体验为一体的城市标志性商业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淅川厚街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位于上亿天悦城商业综合体商圈内的特色餐饮美食步行街区，环绕大型室外儿童主题乐园上亿欢乐世界，和特色丹江渔村（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层）餐饮商圈，总占地面积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亩，街区总建筑面积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㎡。该街区总长度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多米，共有特色小吃、饮品商户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家，品牌餐饮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家，工艺品零售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家，主体婚庆酒店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家，快捷</w:t>
      </w:r>
      <w:r>
        <w:rPr>
          <w:rFonts w:cs="Times New Roman" w:eastAsia="方正仿宋_GB2312;仿宋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住宿酒店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家，娱乐桌球、电竞、酒吧等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家，各业态商家合计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社旗县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临时夜市和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“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跳蚤市场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”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社旗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体育广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容纳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 xml:space="preserve">50 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余个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跳蚤摊位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，刘秀广场容纳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小吃摊位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 xml:space="preserve">90 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余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跳蚤摊位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”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 xml:space="preserve">60 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余个，夜市规模已涵盖了食品、服饰、手工艺品等多个品类，随着夜市规模的不断扩大，周边商业街的经营状况也得到了明显改善，商家们纷纷延长了营业时间推出了更多夜间特色活动，形成了白天和夜晚两个高峰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32"/>
          <w:szCs w:val="32"/>
          <w:lang w:val="en-US" w:eastAsia="zh-CN"/>
        </w:rPr>
        <w:t>新华城市广场时光里美食街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位于工业路与新华路交汇处东南角，总规划面积约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㎡，分别由集装箱店铺、时光里游乐场、文娱互动小舞台、青年创业市集组成。大力引进首店经济，引入中百罗森河南首店以及喜茶、眷茶、瑞幸咖啡、库迪咖啡、满米酸奶、绝味鸭脖、町喜家关东煮、满巍明生炸鸡等全国连锁品牌。现有商户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余户，入驻率达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，年客流量达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人次，日均客流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人次</w:t>
      </w:r>
      <w:r>
        <w:rPr>
          <w:rFonts w:cs="Times New Roman" w:eastAsia="方正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节假日高峰达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人次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天，年营业额达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万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，为社会提供就业岗位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cs="Times New Roman" w:eastAsia="方正仿宋_GB2312;仿宋"/>
          <w:sz w:val="32"/>
          <w:szCs w:val="32"/>
          <w:lang w:val="en-US" w:eastAsia="zh-CN"/>
        </w:rPr>
        <w:t>余人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。开街至今举办音乐类、舞蹈类、文化类、艺术类活动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场，策展类、艺术类展出项目</w:t>
      </w: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场，其中夜间演艺活动形式多样，包含跨年狂欢音乐节、爆笑爱豆剧社、脱口秀、电音节等演艺活动，动漫节、汉服展、花朝节、全民健身等文化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下一步，市商务局将协同市文化和广电旅游局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、市市场监督管理局、市城市管理局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等部门进一步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建立健全夜市经济发展政策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，多渠道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多角度利用核酸小屋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开展各项餐饮</w:t>
      </w:r>
      <w:r>
        <w:rPr>
          <w:rFonts w:cs="Times New Roman" w:eastAsia="方正仿宋_GB2312;仿宋"/>
          <w:sz w:val="32"/>
          <w:szCs w:val="32"/>
          <w:lang w:val="en-US" w:eastAsia="zh-CN"/>
        </w:rPr>
        <w:t>促消费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系列活动切实推动全市餐饮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再次感谢您对南阳市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闲置隔离房二次再利用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的关心和支持。希望您今后继续关注、支持我们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Heading1"/>
        <w:snapToGrid w:val="false"/>
        <w:spacing w:lineRule="exact" w:line="600"/>
        <w:ind w:firstLine="2200"/>
        <w:jc w:val="both"/>
        <w:rPr>
          <w:rFonts w:ascii="方正小标宋简体" w:hAnsi="方正小标宋简体" w:eastAsia="仿宋_GB2312" w:cs="方正小标宋简体"/>
          <w:color w:val="000000"/>
          <w:sz w:val="32"/>
          <w:szCs w:val="32"/>
          <w:highlight w:val="none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Gw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周红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7T10:46:00Z</cp:lastPrinted>
  <dcterms:modified xsi:type="dcterms:W3CDTF">2024-06-27T08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9BA55DE140BABF1F74EC5AFC6B4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