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对第七届第二次政协会议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7214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阳市工商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常感谢贵单位对电子商务工作的关心和支持。贵单位提出的“关于做优网络直播，助力宛品出宛的提案”，具有很强的建设性和指导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将积极采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贵单位提出的建议，我们经过认真研究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近年来，南阳市紧跟潮流，大力发展直播电商，通过直播促进南阳特色产品销售，有效激发了市场活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直播电商发展势头迅猛，已成为促进网络销售增长的重要手段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直播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指导各县市区大力发展直播经济，全市培育打造电商直播基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。其中，镇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与淘宝、快手、抖音等大型平台合作，建立直播基地，发挥平台效益，形成浓厚直播氛围。抖音直播基地、淘宝直播基地、快手直播基地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不间断直播方式开展直播带货活动，全年累计带动玉雕销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亿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直播促消费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春节、五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秋节、丰收节、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直播带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，营造浓厚节日氛围，加快推进消费市场恢复，不断掀起网购热潮。在今年的网上年货节期间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县市区针对用户年货购置需求，开展丰富的直播带货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掀起新春消费热潮，助力乡村振兴。在开展南阳名优特色产品走进广州、深圳、北京等地产销对接会上，商务局都组织开展直播带货活动，促进南阳特色产品直播销售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直播助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取“达人直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摘”“直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电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线下展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助农”“现场展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平台促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直播助销”等方式，宣传推介我市特色农副产品。开展全国“巾帼兴粮节粮庆丰收”主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农产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直播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了全国妇联党组成员、书记处书记杜芮等领导的充分肯定和赞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解决农产品滞销问题，市商务局指导各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采用直播带货销售、电商平台推销等多种形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销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滞销蔬菜。社旗县政府副县长黄远芳走进直播间，为当地特色农产品代言，现场直播销售一万余单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峡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回车镇在双河村猕猴桃种植区建成猕猴桃电商直播基地，副镇长马玲走进抖音直播间参与直播助农活动，开展直播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场，线上累计销售猕猴桃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余斤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培训网红主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引进南阳云网互联广告有限公司等网红孵化机构，共同开展网红主播培育。举办南阳直播电商选品会，邀请直播电商专家为电商企业传授快手平台直播知识。指导各县市区依托电商产业园，大规模开展直播电商培训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中国国际电子商务中心开展的农村直播电商典型案例评选活动中，南阳市社旗县、西峡县、镇平县入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直播电商优秀县域案例，社旗县黄远芳、镇平县李长彦入围优秀个人案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发展“直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旅消费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聚焦“行走河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读懂中国”品牌，深入挖掘南阳本土特色文化，加速推进南阳市文旅文创产业融合发展。积极对接文广旅部门，把电商直播纳入文旅文创工作中，通过直播宣传、直播带货等形式积极助推文旅工作线上线下双发展。我市在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文化和自然遗产日”非遗宣传展示主场活动现场举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河南非遗购物节”，通过现场品鉴、展示展览、直播带货等方式，开展非遗产品线上、线下销售推介活动。邀请社旗县黄远芳副县长等网红主播现场推介南阳特色农产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全网浏览量破两千万，销售额超百万，东方甄选等全国知名直播间也对南阳农产品进行了推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步工作中，我们将继续加大对直播电商发展的支持力度，进一步促进直播电商与玉雕、艾草、农产品等地方特色产品融合发展，打造特色直播电商集聚区。同时，我们还将积极配合市场监督管理部门，开展电子商务相关法律法规的宣传，加大直播电商行业的监管力度，促进行业规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再次感谢贵单位对南阳电子商务工作的关注，欢迎贵单位继续对南阳电子商务工作提出宝贵的意见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承办人：包  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南阳市商务局办公室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5:23:00Z</cp:lastPrinted>
  <dcterms:modified xsi:type="dcterms:W3CDTF">2024-06-28T07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0B8B9573479CAADFA2500BA804A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