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宛商</w:t>
      </w:r>
      <w:r>
        <w:rPr>
          <w:rFonts w:ascii="仿宋" w:hAnsi="仿宋" w:cs="仿宋_GB2312" w:eastAsia="仿宋"/>
          <w:sz w:val="32"/>
          <w:szCs w:val="32"/>
          <w:lang w:eastAsia="zh-CN"/>
        </w:rPr>
        <w:t>提案</w:t>
      </w:r>
      <w:r>
        <w:rPr>
          <w:rFonts w:ascii="仿宋" w:hAnsi="仿宋" w:cs="仿宋_GB2312" w:eastAsia="仿宋"/>
          <w:sz w:val="32"/>
          <w:szCs w:val="32"/>
        </w:rPr>
        <w:t>〔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_GB2312" w:eastAsia="仿宋"/>
          <w:sz w:val="32"/>
          <w:szCs w:val="32"/>
        </w:rPr>
        <w:t>号</w:t>
      </w:r>
      <w:r>
        <w:rPr>
          <w:rFonts w:ascii="仿宋" w:hAnsi="仿宋" w:cs="仿宋_GB2312" w:eastAsia="仿宋"/>
          <w:sz w:val="32"/>
          <w:szCs w:val="32"/>
        </w:rPr>
        <w:t xml:space="preserve">            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_GB2312" w:eastAsia="仿宋"/>
          <w:sz w:val="32"/>
          <w:szCs w:val="32"/>
        </w:rPr>
        <w:t>杨振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办理结果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</w:p>
    <w:p>
      <w:pPr>
        <w:pStyle w:val="2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关于对第七届第二次政协会议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72165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号提案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答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林业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于南阳古桩月季高质量发展的提案”中提出，坚持线上线下两手抓，支持中国月季交易网、南阳月季信息技术有限公司和南阳大宗农产品交易中心建设，充分利用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积极对接国美、京东、淘宝、拼多多等电商平台，加强南阳月季网络营销门户网站与跨境电商平台合作，助推实体经济发展，鼓励月季销售企业运用互联网技术，建立网上门店，发展线上交易，加快培育一批骨干月季电商。我们经过认真研究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加大与电商平台对接合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深化与京东、淘宝、抖音、快手等平台的合作，加快推进南阳月季产品上线。市政府与京东平台签订战略合作协议，在宛城区选址建设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平米的京东数字经济产业园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建成以来，已入驻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家，实现产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亿元，目前正积极招引月季企业入驻。加大与抖音、快手平台合作，探索主播带货新模式，大力发展“直播经济”，开展直播销售月季活动，宣传推介我市特色月季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加快促进月季产品销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利用年货节、五一黄金周、双品购物节、农民丰收节等时机开展促消费活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促进月季产品线上销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线上线下结合方式，组织我市月季企业与电商平台、直播机构进行产销对接，促成了供货、代销、代运营等合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解决农产品上行难的问题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取得良好成效。利用南阳名优特色产品走进广州、深圳、北京开展产销对接会的机会，加大对南阳月季推介力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为南阳月季产品迈向一线城市、走向全国打下良好的基础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 w:bidi="ar"/>
        </w:rPr>
        <w:t>去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"/>
        </w:rPr>
        <w:t>月和今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"/>
        </w:rPr>
        <w:t>月份两次在京东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 w:bidi="ar"/>
        </w:rPr>
        <w:t>发放电商消费券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"/>
        </w:rPr>
        <w:t>精选食品、农特产、粮油调味、艾草健康、月季等千余种南阳名优产品上架，面向全国消费者发放消费券，有效助力南阳好物卖向全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大力培育月季电商。持续开展电商大讲堂活动，邀请知名电商专家为全市电商、特色产品企业传授电商知识，提升南阳名优产品营销能力。今年来，先后举办了阿里巴巴国际站半托管模式宣讲会、京东南阳电商高质量发展峰会、宛商出海峰会、豫卖全球河南产业带扬帆出海活动南阳站等活动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有力促进南阳月季等特色产品企业提升营销水平，对接各类优势资源，帮助月季电商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下一步，市商务局将继续加大对月季产业支持力度，促进电商与月季产业进一步融合发展。积极盘活南阳大宗农产品交易中心，促进月季等南阳特色产品交易。加大对月季电商企业培育力度，对重点月季企业主动上门服务，帮助企业解决发展中存在的问题，加快培育一批龙头型月季电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36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36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日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承办人：包  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22983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eastAsia="zh-CN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u w:val="single"/>
          <w:lang w:val="en-US" w:eastAsia="zh-CN"/>
        </w:rPr>
        <w:t xml:space="preserve">              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抄送：市政协提案委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）、市委市政府督查局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Calibri" w:cs="Calibri"/>
          <w:sz w:val="30"/>
          <w:szCs w:val="30"/>
          <w:u w:val="single"/>
        </w:rPr>
        <w:t xml:space="preserve"> </w:t>
      </w: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                                                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hanging="0"/>
        <w:textAlignment w:val="auto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single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hanging="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南阳市商务局办公室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日印发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644" w:right="1644" w:gutter="0" w:header="0" w:top="1474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Calibri" w:hAnsi="Calibri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仿宋_GB2312" w:cs="Calibri"/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21"/>
    <w:pPr>
      <w:spacing w:lineRule="exact" w:line="600" w:before="0" w:after="120"/>
      <w:ind w:firstLine="632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next w:val="Normal"/>
    <w:qFormat/>
    <w:pPr>
      <w:widowControl w:val="false"/>
      <w:autoSpaceDE w:val="true"/>
      <w:spacing w:lineRule="auto" w:line="480" w:before="0" w:after="0"/>
      <w:ind w:left="3584" w:firstLine="1024"/>
      <w:jc w:val="both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next w:val="Style13"/>
    <w:qFormat/>
    <w:pPr>
      <w:autoSpaceDE w:val="true"/>
      <w:ind w:left="420" w:firstLine="420"/>
      <w:jc w:val="both"/>
    </w:pPr>
    <w:rPr>
      <w:rFonts w:ascii="Times New Roman" w:hAnsi="Times New Roman" w:cs="Times New Roman"/>
      <w:szCs w:val="20"/>
      <w:lang w:val="en-US" w:bidi="ar-SA"/>
    </w:rPr>
  </w:style>
  <w:style w:type="paragraph" w:styleId="Style14">
    <w:name w:val="_Style 1"/>
    <w:basedOn w:val="Normal"/>
    <w:qFormat/>
    <w:pPr>
      <w:spacing w:lineRule="atLeast" w:line="481"/>
      <w:ind w:firstLine="623"/>
      <w:textAlignment w:val="baseline"/>
    </w:pPr>
    <w:rPr>
      <w:rFonts w:eastAsia="仿宋_GB2312"/>
      <w:color w:val="000000"/>
      <w:sz w:val="31"/>
    </w:rPr>
  </w:style>
  <w:style w:type="paragraph" w:styleId="Style15">
    <w:name w:val="一级标题"/>
    <w:basedOn w:val="Heading"/>
    <w:next w:val="TextBody"/>
    <w:qFormat/>
    <w:pPr/>
    <w:rPr>
      <w:rFonts w:ascii="仿宋" w:hAnsi="仿宋" w:eastAsia="宋体" w:cs="宋体"/>
      <w:b w:val="false"/>
      <w:kern w:val="0"/>
      <w:sz w:val="44"/>
      <w:szCs w:val="44"/>
      <w:lang w:bidi="ar"/>
    </w:rPr>
  </w:style>
  <w:style w:type="paragraph" w:styleId="Default">
    <w:name w:val="Default"/>
    <w:next w:val="Style1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大标题"/>
    <w:basedOn w:val="Normal"/>
    <w:next w:val="22"/>
    <w:qFormat/>
    <w:pPr>
      <w:jc w:val="center"/>
    </w:pPr>
    <w:rPr>
      <w:rFonts w:ascii="Arial" w:hAnsi="Arial" w:eastAsia="宋体" w:cs="Times New Roman"/>
      <w:b/>
      <w:sz w:val="28"/>
      <w:szCs w:val="24"/>
    </w:rPr>
  </w:style>
  <w:style w:type="paragraph" w:styleId="Gw">
    <w:name w:val="gw 正文"/>
    <w:basedOn w:val="Normal"/>
    <w:qFormat/>
    <w:pPr>
      <w:spacing w:lineRule="exact" w:line="580"/>
      <w:ind w:firstLine="20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7:13:00Z</dcterms:created>
  <dc:creator>黑猫</dc:creator>
  <dc:description/>
  <dc:language>en-US</dc:language>
  <cp:lastModifiedBy>阿明</cp:lastModifiedBy>
  <cp:lastPrinted>2024-06-28T15:23:00Z</cp:lastPrinted>
  <dcterms:modified xsi:type="dcterms:W3CDTF">2024-06-28T07:4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B61E5A69D499B81DBB9285337AF34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