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关于对第七届第二次政协会议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72138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政协港澳台侨和外事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常感谢贵单位对跨境电子商务工作的关心和支持。贵单位提出的“关于促进我市跨境电商跨越发展的提案”，具有很强的建设性和指导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们将积极采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于贵单位提出的建议，我们经过认真研究，现答复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近年来，在市委、市政府的正确领导和相关部门的大力支持下，市商务局深入贯彻落实党中央、国务院和省委、省政府关于支持跨境电商发展的工作部署，围绕建设新兴区域跨境电子商务中心这一目标，大力推进制度创新、管理创新、服务创新，促进南阳跨境电商迅速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强化市场主体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引导传统外贸企业、生产企业转型开展跨境电商业务，积极引进国内外知名跨境电商平台企业和配套服务企业，加大跨境电商市场主体培育支持力度。依托南阳资源优势，围绕优势特色主导产业，引导传统外贸企业积极转型跨境电商业务。阿里巴巴、京东、敦煌网、中大门集团均与我市签订合作协议并在我市落户。目前，阿里国际站已在南阳市孵化跨境电商企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余家，平台年销售额突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亿元；京东（南阳）数字电商产业园于去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底建成投用，园区已注册企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，累计实现产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8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亿元。牧原集团聚爱优选电商平台年交易额达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.7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亿元，防爆行业供应链平台“云防爆”“爆团猫”、钢材交易平台“钢易网”、生鲜供应链平台“香菜网”等平台示范带动效应已显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优化产业园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目前，南阳综试区内已建成跨境电商园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，其中获省级认定的示范园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。按照以卧龙综保区为核心，以镇平、西峡等地多个跨境电商园区为支撑的“一核多园”体系，促进线上线下联动融合发展。引进专业运营服务企业，为园区入驻企业提供优质的进出口手续代办、代理报关等服务。鼓励创建省级跨境电商示范园区和培训孵化基地，制定市级跨境电商园区认定办法，先后共认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市级跨境电商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开展知名品牌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建立跨境电商品牌培育、发展和保护机制，全面提升品牌建设能力。支持企业注册国际商标，开展品牌海外推广，对跨境电商企业注册海外品牌、知识产权及注册海外分公司、展销中心给予政策支持。积极参加国际质量体系认证，持续提升产品质量和品牌形象。建立重点品牌企业培育机制，筛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电商企业进行重点培育，按照“一企一策”方式，在政策扶持、人才培训、平台对接等方面予以倾斜，为每家企业明确一名分包领导，协调解决企业发展中的问题，帮助企业加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四）扩大对外交流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通过参会参展、举办论坛峰会等方式开展跨境电商对接交流活动。先后参加了全球跨境电商大会国际消费品博览会、服贸会、广交会和进博会等活动，创新参展形式，通过代参展、云上展等方式多渠道抢抓订单。积极扩大宣传，炒热叫响浓厚氛围，利用全国性主流媒体等渠道宣传南阳市的经验做法，进行广泛宣传报道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成立跨境电商社团组织。成立了南阳市跨境电子商务协会、南阳新经济联合会，重点吸纳跨境电商企业入会，构建政府与企业沟通的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五）多层次开展人才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依托政府部门、高校、跨境电商相关企业和行业协会教育培训资源，建立“政、校、企、协”联动机制，构建南阳跨境电商人才培养体系，对跨境电商企业开展多层次、多形式的人才培训。开展南阳电子商务大讲堂、跨境电商峰会等大型活动，从活动中培养人才掌握跨境电商平台的营销技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促进跨境电商人才快速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市商务局将持续推进贸易数字化发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深化制度、管理和服务创新，拓展跨境电商应用，促进跨境电商稳中提质和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/>
          <w:spacing w:val="-6"/>
          <w:sz w:val="32"/>
          <w:szCs w:val="32"/>
          <w:lang w:val="en-US" w:eastAsia="zh-CN"/>
        </w:rPr>
        <w:t>（一）推动发展“跨境电商</w:t>
      </w:r>
      <w:r>
        <w:rPr>
          <w:rFonts w:eastAsia="楷体_GB2312" w:cs="楷体_GB2312" w:ascii="楷体_GB2312" w:hAnsi="楷体_GB2312"/>
          <w:b w:val="false"/>
          <w:bCs/>
          <w:spacing w:val="-6"/>
          <w:sz w:val="32"/>
          <w:szCs w:val="32"/>
          <w:lang w:val="en-US" w:eastAsia="zh-CN"/>
        </w:rPr>
        <w:t>+</w:t>
      </w:r>
      <w:r>
        <w:rPr>
          <w:rFonts w:ascii="楷体_GB2312" w:hAnsi="楷体_GB2312" w:cs="楷体_GB2312" w:eastAsia="楷体_GB2312"/>
          <w:b w:val="false"/>
          <w:bCs/>
          <w:spacing w:val="-6"/>
          <w:sz w:val="32"/>
          <w:szCs w:val="32"/>
          <w:lang w:val="en-US" w:eastAsia="zh-CN"/>
        </w:rPr>
        <w:t>产业带”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lang w:eastAsia="zh-CN" w:bidi="ar"/>
        </w:rPr>
        <w:t>积极引进和培育跨境电商龙头企业，推动传统外贸企业向跨境电商转型，应用跨境电商手段拓展国际市场。同时，以我市特色产业为基础，重点培育食用菌、仿真花、光学元件、纺织服装、家居用品等产业领域的跨境电商企业，打造具有区域特色的跨境电商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促进跨境电商集聚发展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持续推进线下重点园区建设，集聚营销、特色产品展示、培训孵化、物流等产业发展要素，引入产业供应链上下游企业，促进跨境电商创业创新。大力发展跨境电商集货分拨、跨境商品展示服务，建设线下展示店、体验中心、直播基地、实训基地等，实现跨境电商龙头企业、平台企业、独立站企业、支付企业、大型骨干物流企业和特色产业企业聚集，形成示范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促进新业态新模式发展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一是大力发展“跨境电商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直播”，引导大型跨境电商出口企业、外贸综合服务企业开展跨境电商直播，抢抓跨境电商流量新风口。二是开展“保税展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跨境电商零售”新业态，促进跨境电商进口商品走进商场、超市、景区等各类场所，加快建设跨境电商进出口商品集散中心。三是大力发展跨境电商海外仓，建立海外仓重点联系企业名单，引导企业在重点出口国家和地区设立海外仓、海外商品展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四）强化人才支撑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一是促进人才培育。采取政府主导，行业协会、高校、园区和骨干企业共同参与的方式，举办培训、论坛、大讲堂等线上线下活动，培育一批电商人才。二是建设孵化平台。支持院校、平台、培训机构开设跨境电商培训课程，建设跨境电商实训基地，探索“线上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线下”“理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实训”“孵化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创业”相结合的跨境电商教学新模式。三是开展人才输送。结合企业用人需求，组织高校与企业建立定向联系，开展引企入校活动，做好人才输送与对接。四是发挥专家智库作用。抓紧成立南阳枢纽经济研究院，下设国际数字贸易研究院，开展跨境电商领域前瞻性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五）促进合作交流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参加高规格对外交流活动，加强与平台企业、综合服务企业合作，举办产品出海、资源对接、业务培训等活动。积极引进大型平台、物流、支付、供应链等企业在宛布局。积极宣传南阳跨境电商综试区发展情况和特色产业情况，推动南阳产品跨境出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感谢贵单位对南阳跨境电子商务工作的关注，再次感谢贵单位对南阳跨境电子商务工作发展的意见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承办人：包  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8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送：市政协提案委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、市委市政府督查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南阳市商务局办公室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_GB2312" w:cs="Calibri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1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5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2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8T16:02:00Z</cp:lastPrinted>
  <dcterms:modified xsi:type="dcterms:W3CDTF">2024-06-28T08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D0A6F888E4408BB527B8FACA164C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