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宛人社字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号                       签发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郝以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办理结果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40"/>
          <w:szCs w:val="40"/>
          <w:highlight w:val="none"/>
          <w:lang w:eastAsia="zh-CN"/>
        </w:rPr>
      </w:pPr>
      <w:r>
        <w:rPr>
          <w:rFonts w:eastAsia="华文中宋" w:cs="Times New Roman" w:ascii="Times New Roman" w:hAnsi="Times New Roman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sz w:val="40"/>
          <w:szCs w:val="40"/>
          <w:highlight w:val="none"/>
        </w:rPr>
      </w:pPr>
      <w:r>
        <w:rPr>
          <w:rFonts w:eastAsia="华文中宋" w:cs="Times New Roman" w:ascii="Times New Roman" w:hAnsi="Times New Roman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政协七届二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256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马鹏举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您提出的“关于加大乡村医生队伍建设力度的提案”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关于人员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关于做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县级及基层医疗卫生机构公开招聘高校毕业生工作的通知》（人社部发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要求，基层医疗卫生机构公开招聘具有本科及以上学历的人员，县级医疗卫生机构招聘具有硕士及以上学历的人员，县级及基层医疗卫生机构招聘公共卫生、全科医学、妇产科学、老年医学、儿科学等急需紧缺医学专业人才，可采取面试（技术操作）、直接考察的方式公开招聘。采取统一笔试方式的，可以根据应聘人员报名、专业分布等情况适当降低开考比例，或不设开考比例，划定成绩合格线。对放宽条件招聘的人员，用人单位可以视情况在聘用合同中约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最低服务期限，并明确违约责任和相关要求。在最低服务期限内，其他单位不得以借调、帮助工作等方式将其借出或调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于养老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已纳入事业编制的乡村医生，按照有关规定参加机关事业单位基本养老保险。未纳入事业编制的乡村医生，如有意愿参加企业职工基本养老保险，可与有关单位签订劳动合同的由所在单位按照《中华人民共和国社会保险法》相关规定参加企业职工基本养老保险，达到法定退休年龄后办理退休手续，享受企业职工养老保险待遇。未与有关单位签订劳动合同的，可在户籍地以灵活就业人员身份参加职工养老保险，达到法定退休年龄后办理退休手续，享受企业职工养老保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一步，市人社局将在市委、市政府的坚强领导下</w:t>
      </w:r>
      <w:r>
        <w:rPr>
          <w:rFonts w:ascii="仿宋_GB2312" w:hAnsi="仿宋_GB2312" w:cs="Times New Roman" w:eastAsia="仿宋_GB2312"/>
          <w:sz w:val="32"/>
          <w:szCs w:val="32"/>
        </w:rPr>
        <w:t>，继续深挖服务潜能、提升服务水平，通力协作、持续用力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多措并举</w:t>
      </w:r>
      <w:r>
        <w:rPr>
          <w:rFonts w:ascii="仿宋_GB2312" w:hAnsi="仿宋_GB2312" w:cs="Times New Roman" w:eastAsia="仿宋_GB2312"/>
          <w:sz w:val="32"/>
          <w:szCs w:val="32"/>
        </w:rPr>
        <w:t>把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非常感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Times New Roman" w:eastAsia="仿宋_GB2312"/>
          <w:sz w:val="32"/>
          <w:szCs w:val="32"/>
        </w:rPr>
        <w:t>的建议，希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Times New Roman" w:eastAsia="仿宋_GB2312"/>
          <w:sz w:val="32"/>
          <w:szCs w:val="32"/>
        </w:rPr>
        <w:t>一如既往关心支持我市人社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7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承 办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377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192359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仿宋_GB2312" w:hAnsi="仿宋_GB2312"/>
          <w:sz w:val="32"/>
          <w:szCs w:val="32"/>
        </w:rPr>
        <w:t>473000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bCs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抄送：市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政协提案委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委员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所在县市区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政府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、政协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宋体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南阳市人力资源和社会保障局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character" w:styleId="Org">
    <w:name w:val="org"/>
    <w:basedOn w:val="Style13"/>
    <w:qFormat/>
    <w:rPr>
      <w:color w:val="FFFFFF"/>
      <w:shd w:fill="FF834D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Grey">
    <w:name w:val="grey"/>
    <w:basedOn w:val="Style13"/>
    <w:qFormat/>
    <w:rPr>
      <w:shd w:fill="A3A3A3" w:val="clear"/>
    </w:rPr>
  </w:style>
  <w:style w:type="character" w:styleId="Red">
    <w:name w:val="red"/>
    <w:basedOn w:val="Style13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1">
    <w:name w:val="正文文本 21"/>
    <w:basedOn w:val="Normal"/>
    <w:next w:val="Normal"/>
    <w:qFormat/>
    <w:pPr>
      <w:spacing w:lineRule="auto" w:line="480"/>
      <w:ind w:left="3584" w:firstLine="1024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  <w:jc w:val="both"/>
    </w:pPr>
    <w:rPr>
      <w:rFonts w:ascii="Calibri" w:hAnsi="Calibri" w:cs="Calibri"/>
    </w:rPr>
  </w:style>
  <w:style w:type="paragraph" w:styleId="Style17">
    <w:name w:val="正文（缩进）"/>
    <w:basedOn w:val="Normal"/>
    <w:qFormat/>
    <w:pPr/>
    <w:rPr>
      <w:rFonts w:eastAsia="幼圆"/>
      <w:sz w:val="24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雪花粉飞</cp:lastModifiedBy>
  <cp:lastPrinted>2024-08-05T09:23:00Z</cp:lastPrinted>
  <dcterms:modified xsi:type="dcterms:W3CDTF">2024-08-08T02:53:23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C16287E5F4D3FA09A679264DB8319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