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宛人社字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号                       签发人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郝以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办理结果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Cs/>
          <w:sz w:val="40"/>
          <w:szCs w:val="40"/>
          <w:highlight w:val="none"/>
          <w:lang w:eastAsia="zh-CN"/>
        </w:rPr>
      </w:pPr>
      <w:r>
        <w:rPr>
          <w:rFonts w:eastAsia="华文中宋" w:cs="Times New Roman" w:ascii="Times New Roman" w:hAnsi="Times New Roman"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Cs/>
          <w:sz w:val="40"/>
          <w:szCs w:val="40"/>
          <w:highlight w:val="none"/>
        </w:rPr>
      </w:pPr>
      <w:r>
        <w:rPr>
          <w:rFonts w:eastAsia="华文中宋" w:cs="Times New Roman" w:ascii="Times New Roman" w:hAnsi="Times New Roman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  <w:highlight w:val="none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对市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政协七届二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2014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闫群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您提出的“关于持续加大力度优化营商环境、助力实体经济高质量发展的提案”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营商环境是企业生存发展的土壤，近年来，南阳市人社局在市委、市政府的坚强领导下，立足职能，助力民营经济发展，持续优化营商环境。我们采取主要措施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建立南阳智慧就业云平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，市人社局积极申报全国公共就业服务能力提升示范项目，获得了中央财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亿元建设资金支持。围绕动态招聘岗位采集处理及岗位清单发布模块、数字化培训平台模块、“诸葛英才”云上人力资源产业园模块、重点群体精准服务模块、智慧就业创业服务模块、科学决策及基础支撑平台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大模块，推进南阳智慧就业云平台建设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强化创业担保贷款支持力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出台《加大创业担保贷款支持力度实施细则》，扩展创业担保贷款申请对象，放宽公职人员担保人数、人员、地域等限制，增加反担保方式，提高贷款最高额度，支持各类创业主体更好发展，缓解企业发展资金压力。今年以来，全市累计新增发放创业担保贷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亿元，扶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3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自主创业，带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8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就业，企业吸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提供创业孵化服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，我市成立全省首家创业指导工作室，为各类创业群体和初创企业提供开业指导、创业担保贷款、创业孵化、就业见习、创业咨询等多层次、多维度的公益性创业服务。全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家创业孵化基地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家国家级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家省级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家市级）通过落实开业补贴、运营补贴等方式，有效降低初创企业经营负担。各级人社部门在中关村信息谷、南阳创业大街等园区开展“惠企政策宣传，助力青年就业创业”主题活动宣讲会等活动，积极回应市场主体关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组织开展“诸葛英才”计划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召开博士后工作业务培训现场交流暨调研座谈会，县市区人社局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家博士后科研工作站、博士后创新实践基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余人参会。举行“职引未来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大中城市联合招聘南阳站暨诸葛英才卡首发仪式”和“豫荐未来 青春启航”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校园双选会。遴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3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家用人单位参会，提供就业岗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个，参与求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严格落实规上企业春节期间连续生产用电奖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联合市统计局、市工信局、市财政局、国网南阳市电力公司，快速行动，认真比对市统计局规上企业名单、电力公司用电数据、县区对企业用电量核查、企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份失业保险参保人数等补贴要素，通过部门联动、数据协同、交叉审核推动企业连续生产奖补政策免申即享，认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家企业符合条件，申请奖补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12.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目前奖补经费预算已经下达至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降低失业、工伤保险费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自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，失业保险费率由单位缴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个人缴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下调至单位缴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7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个人缴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3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；工伤保险执行减半征收政策。失业、工伤保险的待遇保障水平不降低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，该降费政策可为我市企业减免社保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9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亿元。降费政策由社保部门直接执行，无需企业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下一步，市人社局将在市委、市政府的坚强领导下</w:t>
      </w:r>
      <w:r>
        <w:rPr>
          <w:rFonts w:ascii="仿宋_GB2312" w:hAnsi="仿宋_GB2312" w:cs="Times New Roman" w:eastAsia="仿宋_GB2312"/>
          <w:sz w:val="32"/>
          <w:szCs w:val="32"/>
        </w:rPr>
        <w:t>，继续深挖服务潜能、提升服务水平，通力协作、持续用力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多措并举</w:t>
      </w:r>
      <w:r>
        <w:rPr>
          <w:rFonts w:ascii="仿宋_GB2312" w:hAnsi="仿宋_GB2312" w:cs="Times New Roman" w:eastAsia="仿宋_GB2312"/>
          <w:sz w:val="32"/>
          <w:szCs w:val="32"/>
        </w:rPr>
        <w:t>把各项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非常感谢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您</w:t>
      </w:r>
      <w:r>
        <w:rPr>
          <w:rFonts w:ascii="仿宋_GB2312" w:hAnsi="仿宋_GB2312" w:cs="Times New Roman" w:eastAsia="仿宋_GB2312"/>
          <w:sz w:val="32"/>
          <w:szCs w:val="32"/>
        </w:rPr>
        <w:t>的建议，希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您</w:t>
      </w:r>
      <w:r>
        <w:rPr>
          <w:rFonts w:ascii="仿宋_GB2312" w:hAnsi="仿宋_GB2312" w:cs="Times New Roman" w:eastAsia="仿宋_GB2312"/>
          <w:sz w:val="32"/>
          <w:szCs w:val="32"/>
        </w:rPr>
        <w:t>一如既往关心支持我市人社事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776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承 办 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0377-631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772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邮政编码：</w:t>
      </w:r>
      <w:r>
        <w:rPr>
          <w:rFonts w:eastAsia="仿宋_GB2312" w:cs="Times New Roman" w:ascii="仿宋_GB2312" w:hAnsi="仿宋_GB2312"/>
          <w:sz w:val="32"/>
          <w:szCs w:val="32"/>
        </w:rPr>
        <w:t>473000</w:t>
      </w:r>
      <w:r>
        <w:br w:type="page"/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70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宋体"/>
                <w:bCs/>
                <w:spacing w:val="-20"/>
                <w:w w:val="98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</w:rPr>
              <w:t>抄送：市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  <w:lang w:eastAsia="zh-CN"/>
              </w:rPr>
              <w:t>政协提案委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</w:rPr>
              <w:t>，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  <w:lang w:eastAsia="zh-CN"/>
              </w:rPr>
              <w:t>市委市政府督查局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</w:rPr>
              <w:t>，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  <w:lang w:eastAsia="zh-CN"/>
              </w:rPr>
              <w:t>委员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</w:rPr>
              <w:t>所在县市区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  <w:lang w:eastAsia="zh-CN"/>
              </w:rPr>
              <w:t>党委、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</w:rPr>
              <w:t>政府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  <w:lang w:eastAsia="zh-CN"/>
              </w:rPr>
              <w:t>、政协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宋体"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南阳市人力资源和社会保障局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highlight w:val="none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Bsharetext">
    <w:name w:val="bsharetext"/>
    <w:basedOn w:val="Style13"/>
    <w:qFormat/>
    <w:rPr/>
  </w:style>
  <w:style w:type="character" w:styleId="Org">
    <w:name w:val="org"/>
    <w:basedOn w:val="Style13"/>
    <w:qFormat/>
    <w:rPr>
      <w:color w:val="FFFFFF"/>
      <w:shd w:fill="FF834D" w:val="clear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Grey">
    <w:name w:val="grey"/>
    <w:basedOn w:val="Style13"/>
    <w:qFormat/>
    <w:rPr>
      <w:shd w:fill="A3A3A3" w:val="clear"/>
    </w:rPr>
  </w:style>
  <w:style w:type="character" w:styleId="Red">
    <w:name w:val="red"/>
    <w:basedOn w:val="Style13"/>
    <w:qFormat/>
    <w:rPr>
      <w:shd w:fill="D73240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lineRule="exact" w:line="500"/>
      <w:ind w:firstLine="880"/>
    </w:pPr>
    <w:rPr/>
  </w:style>
  <w:style w:type="paragraph" w:styleId="21">
    <w:name w:val="正文首行缩进 21"/>
    <w:basedOn w:val="1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11">
    <w:name w:val="正文文本 21"/>
    <w:basedOn w:val="Normal"/>
    <w:next w:val="Normal"/>
    <w:qFormat/>
    <w:pPr>
      <w:spacing w:lineRule="auto" w:line="480"/>
      <w:ind w:left="3584" w:firstLine="1024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  <w:jc w:val="both"/>
    </w:pPr>
    <w:rPr>
      <w:rFonts w:ascii="Calibri" w:hAnsi="Calibri" w:cs="Calibri"/>
    </w:rPr>
  </w:style>
  <w:style w:type="paragraph" w:styleId="11">
    <w:name w:val="无间隔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paragraph" w:styleId="Style17">
    <w:name w:val="正文（缩进）"/>
    <w:basedOn w:val="Normal"/>
    <w:qFormat/>
    <w:pPr/>
    <w:rPr>
      <w:rFonts w:eastAsia="幼圆"/>
      <w:sz w:val="24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4:00Z</dcterms:created>
  <dc:creator>User</dc:creator>
  <dc:description/>
  <dc:language>en-US</dc:language>
  <cp:lastModifiedBy>雪花粉飞</cp:lastModifiedBy>
  <cp:lastPrinted>2024-08-05T09:13:00Z</cp:lastPrinted>
  <dcterms:modified xsi:type="dcterms:W3CDTF">2024-08-08T02:40:04Z</dcterms:modified>
  <cp:revision>2</cp:revision>
  <dc:subject/>
  <dc:title>关于南阳市设立“零工市场”的建议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C16287E5F4D3FA09A679264DB8319</vt:lpwstr>
  </property>
  <property fmtid="{D5CDD505-2E9C-101B-9397-08002B2CF9AE}" pid="3" name="KSOProductBuildVer">
    <vt:lpwstr>2052-12.1.0.1714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