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宋体" w:hAnsi="宋体" w:eastAsia="仿宋_GB2312" w:cs="宋体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宛人社字〔</w:t>
      </w:r>
      <w:r>
        <w:rPr>
          <w:rFonts w:eastAsia="仿宋_GB2312" w:cs="仿宋" w:ascii="仿宋_GB2312" w:hAnsi="仿宋_GB2312"/>
          <w:sz w:val="32"/>
          <w:szCs w:val="32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号                       签发人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郝以昆</w:t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jc w:val="right"/>
        <w:rPr>
          <w:rFonts w:ascii="仿宋_GB2312" w:hAnsi="仿宋_GB2312" w:eastAsia="仿宋_GB2312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办理结果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  <w:lang w:eastAsia="zh-CN"/>
        </w:rPr>
      </w:pPr>
      <w:r>
        <w:rPr>
          <w:rFonts w:eastAsia="华文中宋" w:cs="Times New Roman" w:ascii="Times New Roman" w:hAnsi="Times New Roman"/>
          <w:bCs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Times New Roman" w:hAnsi="Times New Roman" w:eastAsia="华文中宋" w:cs="Times New Roman"/>
          <w:bCs/>
          <w:sz w:val="40"/>
          <w:szCs w:val="40"/>
          <w:highlight w:val="none"/>
        </w:rPr>
      </w:pPr>
      <w:r>
        <w:rPr>
          <w:rFonts w:eastAsia="华文中宋" w:cs="Times New Roman" w:ascii="Times New Roman" w:hAnsi="Times New Roman"/>
          <w:bCs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对市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政协七届二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72512</w:t>
      </w:r>
      <w:r>
        <w:rPr>
          <w:rFonts w:ascii="方正小标宋简体" w:hAnsi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农工党南阳市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贵单位提出的“关于加快南阳康养服务产业发展的建议”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近年来，市人社局结合“人人持证、技能河南”建设工作，加强康养服务人才队伍建设，完善养老服务人才保障体系，积极开展养老护理等工种的培训评价活动，为我市康养服务工作提供有力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实施康养高技能人才培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市委、市政府出台《南阳市高质量推进“人人持证、技能河南”建设工作方案》实施“康养照护”技能人才培训专项。充分利用民办职业培训学校，加快以中医适宜技术推广为主的专业培训，如：养老护理员、营养师、育婴师、按摩师、康复治疗师、健康管理师等紧缺人才培养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，全市共组织养老护理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5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孤残儿童护理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健康管理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药物检验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药物制剂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医药商品购销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5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中药材种植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8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中药炮制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6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健康照护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营养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8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育婴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、保健按摩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8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，等职业（工种）共开展生物与新医药类和中药制品类职业技能培训（取证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685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高质量打造“宛康护工”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着力解决护工短缺问题充分发挥人力、中医药、教育资源优势，谋划建立康养基地，大规模开展养老、健康照护、医疗照护等全生命周期康养照护技能人才培养培训。结合实际举办南阳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“稳岗就业 你我同行”家政服务业专场招聘会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健全培训评价机制，不断提升技能培训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引导院校、民办培训机构开设养老服务相关专业，我市已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培训机构可开展养老服务相关工种培训，建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省级养老服务人才培养基地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省级养老服务人才实训基地。其中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高等院校（职业院校）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民办职业培训机构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家劳动就业训练中心中开设有养老护理员、保健按摩师、营养配餐员等相关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深入推进产教融合，培养高层次的技能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鼓励支持具备条件的普通本科高校和职业院校（含技工院校）新设家政服务相关专业，南阳医学高等专科学校已开设老年保健与管理专业。提倡企业依托高等院校（含技师学院）开展定向式培训。推动学历教育与职业培训并举，积极发展本科层次职业教育，推进职业院校质量型扩招，巩固中等职业教育基础地位，实施“学历证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干职业技能等级证书”制度，开展复合型人才培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落实各项扶持政策，吸引更多人才从事康养服务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落实各项就业扶持政策，对符合条件的对象，可以提供免费的就业技能培训；初次职业技能鉴定并取得职业资格证书，发放职业技能鉴定补贴；首次创办企业或从事个体经营、自工商登记注册之日起正常经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以上，可以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开业补贴。对符合条件的个人创业、合伙创业、组织创业、小微企业可以申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到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的创业担保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市人社局将在市委、市政府的坚强领导下</w:t>
      </w:r>
      <w:r>
        <w:rPr>
          <w:rFonts w:ascii="仿宋_GB2312" w:hAnsi="仿宋_GB2312" w:cs="Times New Roman" w:eastAsia="仿宋_GB2312"/>
          <w:sz w:val="32"/>
          <w:szCs w:val="32"/>
        </w:rPr>
        <w:t>，继续深挖服务潜能、提升服务水平，通力协作、持续用力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多措并举</w:t>
      </w:r>
      <w:r>
        <w:rPr>
          <w:rFonts w:ascii="仿宋_GB2312" w:hAnsi="仿宋_GB2312" w:cs="Times New Roman" w:eastAsia="仿宋_GB2312"/>
          <w:sz w:val="32"/>
          <w:szCs w:val="32"/>
        </w:rPr>
        <w:t>把各项工作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非常感谢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Times New Roman" w:eastAsia="仿宋_GB2312"/>
          <w:sz w:val="32"/>
          <w:szCs w:val="32"/>
        </w:rPr>
        <w:t>的建议，希望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贵单位</w:t>
      </w:r>
      <w:r>
        <w:rPr>
          <w:rFonts w:ascii="仿宋_GB2312" w:hAnsi="仿宋_GB2312" w:cs="Times New Roman" w:eastAsia="仿宋_GB2312"/>
          <w:sz w:val="32"/>
          <w:szCs w:val="32"/>
        </w:rPr>
        <w:t>一如既往关心支持我市人社事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5776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承 办 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377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623599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720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</w:rPr>
      </w:pPr>
      <w:r>
        <w:rPr>
          <w:rFonts w:ascii="仿宋_GB2312" w:hAnsi="仿宋_GB2312" w:cs="Times New Roman" w:eastAsia="仿宋_GB2312"/>
          <w:sz w:val="32"/>
          <w:szCs w:val="32"/>
        </w:rPr>
        <w:t>邮政编码：</w:t>
      </w:r>
      <w:r>
        <w:rPr>
          <w:rFonts w:eastAsia="仿宋_GB2312" w:cs="Times New Roman" w:ascii="仿宋_GB2312" w:hAnsi="仿宋_GB2312"/>
          <w:sz w:val="32"/>
          <w:szCs w:val="32"/>
        </w:rPr>
        <w:t>473000</w:t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pacing w:val="-20"/>
                <w:w w:val="98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抄送：市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政协提案委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市委市政府督查局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，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委员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所在县市区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党委、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政府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  <w:lang w:eastAsia="zh-CN"/>
              </w:rPr>
              <w:t>、政协</w:t>
            </w:r>
            <w:r>
              <w:rPr>
                <w:rFonts w:ascii="仿宋_GB2312" w:hAnsi="仿宋_GB2312" w:cs="宋体" w:eastAsia="仿宋_GB2312"/>
                <w:bCs/>
                <w:spacing w:val="-23"/>
                <w:w w:val="98"/>
                <w:sz w:val="32"/>
                <w:szCs w:val="32"/>
              </w:rPr>
              <w:t>。</w:t>
            </w:r>
          </w:p>
        </w:tc>
      </w:tr>
      <w:tr>
        <w:trPr>
          <w:trHeight w:val="570" w:hRule="atLeast"/>
        </w:trPr>
        <w:tc>
          <w:tcPr>
            <w:tcW w:w="9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南阳市人力资源和社会保障局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bCs/>
                <w:sz w:val="32"/>
                <w:szCs w:val="32"/>
                <w:lang w:val="en-US" w:eastAsia="zh-CN"/>
              </w:rPr>
              <w:t>19</w:t>
            </w:r>
            <w:r>
              <w:rPr>
                <w:rFonts w:ascii="仿宋_GB2312" w:hAnsi="仿宋_GB2312" w:cs="宋体" w:eastAsia="仿宋_GB2312"/>
                <w:bCs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highlight w:val="none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Org">
    <w:name w:val="org"/>
    <w:basedOn w:val="Style14"/>
    <w:qFormat/>
    <w:rPr>
      <w:color w:val="FFFFFF"/>
      <w:shd w:fill="FF834D" w:val="clear"/>
    </w:rPr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Grey">
    <w:name w:val="grey"/>
    <w:basedOn w:val="Style14"/>
    <w:qFormat/>
    <w:rPr>
      <w:shd w:fill="A3A3A3" w:val="clear"/>
    </w:rPr>
  </w:style>
  <w:style w:type="character" w:styleId="Red">
    <w:name w:val="red"/>
    <w:basedOn w:val="Style14"/>
    <w:qFormat/>
    <w:rPr>
      <w:shd w:fill="D73240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21">
    <w:name w:val="正文文本 21"/>
    <w:basedOn w:val="Normal"/>
    <w:next w:val="Normal"/>
    <w:qFormat/>
    <w:pPr>
      <w:spacing w:lineRule="auto" w:line="480"/>
      <w:ind w:left="3584" w:firstLine="1024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  <w:jc w:val="both"/>
    </w:pPr>
    <w:rPr>
      <w:rFonts w:ascii="Calibri" w:hAnsi="Calibri" w:cs="Calibri"/>
    </w:rPr>
  </w:style>
  <w:style w:type="paragraph" w:styleId="Style18">
    <w:name w:val="正文（缩进）"/>
    <w:basedOn w:val="Normal"/>
    <w:qFormat/>
    <w:pPr/>
    <w:rPr>
      <w:rFonts w:eastAsia="幼圆"/>
      <w:sz w:val="24"/>
    </w:rPr>
  </w:style>
  <w:style w:type="paragraph" w:styleId="1">
    <w:name w:val="无间隔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8"/>
      <w:lang w:val="en-US" w:eastAsia="zh-CN" w:bidi="ar-SA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4:00Z</dcterms:created>
  <dc:creator>User</dc:creator>
  <dc:description/>
  <dc:language>en-US</dc:language>
  <cp:lastModifiedBy>雪花粉飞</cp:lastModifiedBy>
  <cp:lastPrinted>2022-07-22T17:01:00Z</cp:lastPrinted>
  <dcterms:modified xsi:type="dcterms:W3CDTF">2024-08-08T02:28:18Z</dcterms:modified>
  <cp:revision>2</cp:revision>
  <dc:subject/>
  <dc:title>关于南阳市设立“零工市场”的建议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C16287E5F4D3FA09A679264DB8319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