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宛人社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号                       签发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郝以昆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办理结果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  <w:lang w:eastAsia="zh-CN"/>
        </w:rPr>
      </w:pPr>
      <w:r>
        <w:rPr>
          <w:rFonts w:eastAsia="华文中宋" w:cs="Times New Roman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政协七届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22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您提出的“加强我市建筑工人职业病防治工作监管”的提案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前人社部门职业健康宣传工作包含在工伤保险宣传工作中，工伤保险宣传工作是工伤预防工作的一部分。近年来，市人社局高度重视我市工伤预防工作，已建立工伤预防联席会议制度，确定工伤预防重点领域和重点项目，组建工伤预防专家库，推动工伤保险工作由“伤后补偿”向“伤前预防”的良性转变，推动工伤预防项目实施，规范工伤预防费的使用和管理，保障各行业职工的生命安全和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做好工程项目建筑施工企业参加工伤保险工作，市人社局启动了建筑业工程项目参加工伤保险的“同舟计划”专项行动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调住建部门和安监部门，发挥对建筑企业管理的职能优势，及时掌握项目开工、项目用工等信息，落实将工伤保险参保证明作为保证工程安全施工的具体措施之一，安全施工措施未落实的项目不予核发“施工许可证”和“安全生产许可证”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联系市总工会，将建筑业农民工参加工伤保险与年度考核等工作紧密挂钩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织密工伤保险防护网。为使工伤预防工作更加科学有效，引入专业技术服务机构实施工伤预防项目，形成“政府主导、机构实施、企业参与”的工伤预防工作模式，为广大建筑工人生命安全保驾护航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大工伤保险的政策宣传力度，采取集中宣传和主动上门宣传相结合，开展“工伤保险进工地”“工伤保险伴我行”“社保政策进万家”等系列活动，帮助企业管理人员和从业人员全面了解工伤保险，准确地宣传、解读工伤保险工作领域出台的重大政策、实施的重大改革、举办的重大活动等，切实使各项政策法规进入建筑施工单位、惠及参保职工。在宣传活动中，同时加强业务沟通，不仅扩大工伤保险的知晓面、影响面，也提高了广大劳动者依法维护自身合法权益的意识，增强了用人单位遵守法律的自觉性，让各用人单位明确依法为职工办理工伤保险是参保单位的法定义务，切实转变劳动用工观念，增强施工单位对工伤保险的认知度和参保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一步，市人社局将</w:t>
      </w:r>
      <w:r>
        <w:rPr>
          <w:rFonts w:ascii="仿宋_GB2312" w:hAnsi="仿宋_GB2312" w:cs="Times New Roman" w:eastAsia="仿宋_GB2312"/>
          <w:sz w:val="32"/>
          <w:szCs w:val="32"/>
        </w:rPr>
        <w:t>在市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市政府的坚强领导下，继续深挖服务潜能、提升服务水平，通力协作、持续用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多措并举</w:t>
      </w:r>
      <w:r>
        <w:rPr>
          <w:rFonts w:ascii="仿宋_GB2312" w:hAnsi="仿宋_GB2312" w:cs="Times New Roman" w:eastAsia="仿宋_GB2312"/>
          <w:sz w:val="32"/>
          <w:szCs w:val="32"/>
        </w:rPr>
        <w:t>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非常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的建议，希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7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惠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39909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73000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抄送：市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委员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所在县市区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政府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、政协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Org">
    <w:name w:val="org"/>
    <w:basedOn w:val="Style13"/>
    <w:qFormat/>
    <w:rPr>
      <w:color w:val="FFFFFF"/>
      <w:shd w:fill="FF834D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Grey">
    <w:name w:val="grey"/>
    <w:basedOn w:val="Style13"/>
    <w:qFormat/>
    <w:rPr>
      <w:shd w:fill="A3A3A3" w:val="clear"/>
    </w:rPr>
  </w:style>
  <w:style w:type="character" w:styleId="Red">
    <w:name w:val="red"/>
    <w:basedOn w:val="Style13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2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next w:val="3"/>
    <w:qFormat/>
    <w:pPr>
      <w:ind w:firstLine="420"/>
    </w:pPr>
    <w:rPr>
      <w:sz w:val="21"/>
    </w:rPr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缩进）"/>
    <w:basedOn w:val="Normal"/>
    <w:qFormat/>
    <w:pPr/>
    <w:rPr>
      <w:rFonts w:eastAsia="幼圆"/>
      <w:sz w:val="24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21">
    <w:name w:val="正文文本 21"/>
    <w:basedOn w:val="Normal"/>
    <w:next w:val="Normal"/>
    <w:qFormat/>
    <w:pPr>
      <w:spacing w:lineRule="auto" w:line="480"/>
      <w:ind w:left="3584" w:firstLine="1024"/>
    </w:pPr>
    <w:rPr>
      <w:rFonts w:ascii="Calibri" w:hAnsi="Calibri" w:cs="Calib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2-07-22T17:01:00Z</cp:lastPrinted>
  <dcterms:modified xsi:type="dcterms:W3CDTF">2024-08-08T02:02:15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16287E5F4D3FA09A679264DB8319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