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600"/>
        <w:jc w:val="righ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Style15"/>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 xml:space="preserve">号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53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吴玉静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我市出生率下降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近年来，市人社局坚持以人为本、尊重规律、公平公正，充分调动相关部门、行业、机构等各方积极性，促进妇女就业，应对出生率下降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拓展妇女就业空间</w:t>
      </w:r>
      <w:r>
        <w:rPr>
          <w:rFonts w:ascii="仿宋_GB2312" w:hAnsi="仿宋_GB2312" w:cs="仿宋_GB2312" w:eastAsia="仿宋_GB2312"/>
          <w:b w:val="false"/>
          <w:bCs w:val="false"/>
          <w:color w:val="000000"/>
          <w:kern w:val="2"/>
          <w:sz w:val="32"/>
          <w:szCs w:val="32"/>
          <w:lang w:val="en-US" w:eastAsia="zh-CN" w:bidi="ar-SA"/>
        </w:rPr>
        <w:t>。鼓励企业、个体经济组织、民办非企业单位等组织按规定开发育龄妇女就业岗位。充分发挥妇女联合会联系和服务妇女的优势，激发女企业家开发妇女就业岗位的积极性，鼓励和帮助妇女实现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鼓励妇女灵活就业</w:t>
      </w:r>
      <w:r>
        <w:rPr>
          <w:rFonts w:ascii="仿宋_GB2312" w:hAnsi="仿宋_GB2312" w:cs="仿宋_GB2312" w:eastAsia="仿宋_GB2312"/>
          <w:b w:val="false"/>
          <w:bCs w:val="false"/>
          <w:color w:val="000000"/>
          <w:kern w:val="2"/>
          <w:sz w:val="32"/>
          <w:szCs w:val="32"/>
          <w:lang w:val="en-US" w:eastAsia="zh-CN" w:bidi="ar-SA"/>
        </w:rPr>
        <w:t>。引导妇女实行灵活上班和弹性工作的方式，结合实际科学确定劳动者工作量和劳动强度，方便妇女更好地兼顾照料儿童和工作。依托公共人力资源市场，为灵活就业供求对接洽谈提供免费场地。积极搭建线上招聘对接平台，收集发布灵活就业招聘信息，提供全天候招聘求职服务。加强零工市场建设为灵活就业妇女提供多元化对接服务平台。建立零工市场动态管理名录，编制规范运行的</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家零工市场地图并向社会公布，为灵活就业妇女招聘求职提供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加强公共就业服务供给</w:t>
      </w:r>
      <w:r>
        <w:rPr>
          <w:rFonts w:ascii="仿宋_GB2312" w:hAnsi="仿宋_GB2312" w:cs="仿宋_GB2312" w:eastAsia="仿宋_GB2312"/>
          <w:b w:val="false"/>
          <w:bCs w:val="false"/>
          <w:color w:val="000000"/>
          <w:kern w:val="2"/>
          <w:sz w:val="32"/>
          <w:szCs w:val="32"/>
          <w:lang w:val="en-US" w:eastAsia="zh-CN" w:bidi="ar-SA"/>
        </w:rPr>
        <w:t>。将灵活就业岗位招聘信息纳入公共就业信息服务范围，畅通灵活就业岗位招聘求职信息收集、发布渠道。通过优化对接流程、创新对接形式、简化登记事项、完善引导服务等措施，建立灵活就业“即时快招”服务模式。鼓励不定期举办妇女专场招聘会、招聘夜市、招聘会进小区等特色招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支持开展妇女技能培训</w:t>
      </w:r>
      <w:r>
        <w:rPr>
          <w:rFonts w:ascii="仿宋_GB2312" w:hAnsi="仿宋_GB2312" w:cs="仿宋_GB2312" w:eastAsia="仿宋_GB2312"/>
          <w:b w:val="false"/>
          <w:bCs w:val="false"/>
          <w:color w:val="000000"/>
          <w:kern w:val="2"/>
          <w:sz w:val="32"/>
          <w:szCs w:val="32"/>
          <w:lang w:val="en-US" w:eastAsia="zh-CN" w:bidi="ar-SA"/>
        </w:rPr>
        <w:t>。发动各方资源力量就近为妇女提供多样性及实用性强的就业创业技能培训，促进训用供需匹配。鼓励妇女参加各类职业技能提升培训，提升就业技能，按规定给予技能提升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着力维护女性劳动保障权益</w:t>
      </w:r>
      <w:r>
        <w:rPr>
          <w:rFonts w:ascii="仿宋_GB2312" w:hAnsi="仿宋_GB2312" w:cs="仿宋_GB2312" w:eastAsia="仿宋_GB2312"/>
          <w:b w:val="false"/>
          <w:bCs w:val="false"/>
          <w:color w:val="000000"/>
          <w:kern w:val="2"/>
          <w:sz w:val="32"/>
          <w:szCs w:val="32"/>
          <w:lang w:val="en-US" w:eastAsia="zh-CN" w:bidi="ar-SA"/>
        </w:rPr>
        <w:t>。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六、全面推进生育保险和职工基本医疗保险合并实施</w:t>
      </w:r>
      <w:r>
        <w:rPr>
          <w:rFonts w:ascii="仿宋_GB2312" w:hAnsi="仿宋_GB2312" w:cs="仿宋_GB2312" w:eastAsia="仿宋_GB2312"/>
          <w:b w:val="false"/>
          <w:bCs w:val="false"/>
          <w:color w:val="000000"/>
          <w:kern w:val="2"/>
          <w:sz w:val="32"/>
          <w:szCs w:val="32"/>
          <w:lang w:val="en-US" w:eastAsia="zh-CN" w:bidi="ar-SA"/>
        </w:rPr>
        <w:t>。市人社局会同市医保局、市财政局、市卫生健康体育委员会、国税总局南阳市税务局等联合印发《关于全面推进生育保险和职工基本医疗保险合并实施有关工作的通知》，将女性符合条件生育增加产假期间的生育津贴纳入生育保险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人社局将在市委、市政府的坚强领导下，继续深挖服务潜能、提升</w:t>
      </w:r>
      <w:r>
        <w:rPr>
          <w:rFonts w:ascii="仿宋_GB2312" w:hAnsi="仿宋_GB2312" w:cs="Times New Roman" w:eastAsia="仿宋_GB2312"/>
          <w:sz w:val="32"/>
          <w:szCs w:val="32"/>
        </w:rPr>
        <w:t>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田</w:t>
      </w:r>
      <w:r>
        <w:rPr>
          <w:rFonts w:ascii="仿宋_GB2312" w:hAnsi="仿宋_GB2312" w:cs="Times New Roman" w:eastAsia="仿宋_GB2312"/>
          <w:sz w:val="32"/>
          <w:szCs w:val="32"/>
          <w:lang w:val="en-US" w:eastAsia="zh-CN"/>
        </w:rPr>
        <w:t xml:space="preserve">  彤</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3168772</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eastAsia="幼圆"/>
      <w:sz w:val="24"/>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jc w:val="both"/>
    </w:pPr>
    <w:rPr>
      <w:rFonts w:ascii="Calibri" w:hAnsi="Calibri" w:cs="Calibri"/>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35:44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72062547B4D728C4C81106EA3CD91_13</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