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keepNext w:val="false"/>
        <w:keepLines w:val="false"/>
        <w:pageBreakBefore w:val="false"/>
        <w:tabs>
          <w:tab w:val="clear" w:pos="420"/>
          <w:tab w:val="left" w:pos="7350" w:leader="none"/>
        </w:tabs>
        <w:kinsoku w:val="true"/>
        <w:overflowPunct w:val="true"/>
        <w:autoSpaceDE w:val="true"/>
        <w:bidi w:val="0"/>
        <w:snapToGrid w:val="true"/>
        <w:spacing w:lineRule="exact" w:line="53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7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7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53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民盟南阳市委员会：</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贵单位提出的“关于加快应对低生育率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多层次、多支柱养老保险体系是指以基本养老保险为基础、以企业（职业）年金为补充、与个人储蓄性养老保险和商业养老保险相衔接的“三支柱”养老保险体系。目前，第一支柱基本养老保险基本健全。第二支柱企业（职业）年金制度初步建立并逐步完善。为积极应对人口老龄化，</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我省下发了《关于进一步促进企业年金发展加快完善多层次、多支柱养老保险体系的通知》（豫人社办</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号），参加企业（职业）年金的职工退休后将进一步提高收入水平和生活质量。第三支柱个人储蓄性养老保险和商业养老保险刚刚开始建立，还处于起步阶段。</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河南省人力资源和社会保障厅、河南省财政厅、国家税务总局河南省税务局联合下发了《关于确定郑州市为个人养老金先行城市暨开展个人养老金先行实施工作的通知》（豫人社函</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号），郑州市被列为</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个国家个人养老金先行城市之一，开展了为期一年的先行工作，接下来该制度将有望全面推广。</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另外，随着养老保险省级统筹、全国统筹等制度改革深入推进，我市已无出台养老保险政策的权力。针对贵单位提出的“深化社会养老保险制度改革，加快落实和完善延迟退休政策，释放养老压力”等建议，我们将积极向上级业务主管部门汇报，推动尽快出台应对低生育率的有关养老保险政策。</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人社局将在市委、市政府的坚强领导下</w:t>
      </w:r>
      <w:r>
        <w:rPr>
          <w:rFonts w:ascii="仿宋_GB2312" w:hAnsi="仿宋_GB2312" w:cs="Times New Roman" w:eastAsia="仿宋_GB2312"/>
          <w:sz w:val="32"/>
          <w:szCs w:val="32"/>
        </w:rPr>
        <w:t>，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贵单位</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贵单位</w:t>
      </w:r>
      <w:r>
        <w:rPr>
          <w:rFonts w:ascii="仿宋_GB2312" w:hAnsi="仿宋_GB2312" w:cs="Times New Roman" w:eastAsia="仿宋_GB2312"/>
          <w:sz w:val="32"/>
          <w:szCs w:val="32"/>
        </w:rPr>
        <w:t>一如既往关心支持我市人社事业发展。</w:t>
      </w:r>
    </w:p>
    <w:p>
      <w:pPr>
        <w:pStyle w:val="1"/>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widowControl/>
        <w:kinsoku w:val="true"/>
        <w:overflowPunct w:val="true"/>
        <w:autoSpaceDE w:val="true"/>
        <w:bidi w:val="0"/>
        <w:snapToGrid w:val="true"/>
        <w:spacing w:lineRule="exact" w: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张振霞</w:t>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3182219</w:t>
      </w:r>
    </w:p>
    <w:p>
      <w:pPr>
        <w:pStyle w:val="Normal"/>
        <w:keepNext w:val="false"/>
        <w:keepLines w:val="false"/>
        <w:pageBreakBefore w:val="false"/>
        <w:widowControl w:val="false"/>
        <w:kinsoku w:val="true"/>
        <w:overflowPunct w:val="true"/>
        <w:autoSpaceDE w:val="true"/>
        <w:bidi w:val="0"/>
        <w:snapToGrid w:val="true"/>
        <w:spacing w:lineRule="exact" w:line="53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eastAsia="幼圆"/>
      <w:sz w:val="24"/>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jc w:val="both"/>
    </w:pPr>
    <w:rPr>
      <w:rFonts w:ascii="Calibri" w:hAnsi="Calibri" w:cs="Calibri"/>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33:04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