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9</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6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吴桂荣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加强基层医疗人才队伍建设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通过落实各类人才引、育、留、用政策，多措并举助力基层医疗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一、引进各类基层医疗卫生人才</w:t>
      </w:r>
      <w:r>
        <w:rPr>
          <w:rFonts w:ascii="仿宋_GB2312" w:hAnsi="仿宋_GB2312" w:cs="Times New Roman" w:eastAsia="仿宋_GB2312"/>
          <w:sz w:val="32"/>
          <w:szCs w:val="32"/>
          <w:lang w:val="en-US" w:eastAsia="zh-CN"/>
        </w:rPr>
        <w:t>。严格落实“诸葛英才计划</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等优惠人才政策，通过组织“中国</w:t>
      </w: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河南招才引智创新发展大会”“迎老乡 回故乡 建家乡”“北京院士专家南阳行”等大型人才招引活动，依托市驻外人才工作站，加大医疗卫生人才引进力度。充分发挥市场配置服务乡村作用，在市、县两级人才网开设卫生人才专栏，收集发布卫生人才需求信息，定期举办人才招聘会；积极发挥人力资源中介的作用，多途径引进基层医疗卫生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二、鼓励各类专家服务基层</w:t>
      </w:r>
      <w:r>
        <w:rPr>
          <w:rFonts w:ascii="仿宋_GB2312" w:hAnsi="仿宋_GB2312" w:cs="Times New Roman" w:eastAsia="仿宋_GB2312"/>
          <w:sz w:val="32"/>
          <w:szCs w:val="32"/>
          <w:lang w:val="en-US" w:eastAsia="zh-CN"/>
        </w:rPr>
        <w:t>。深入实施专家服务基层工作，发挥专家智力优势、技术优势、信息优势，力争在推广先进技术、培养紧缺人才、改善公共服务等方面取得新的经济和社会效益。对服务基层专家在继续教育、项目申报、职称评聘、岗位聘用以及各类重点人才选拔培养奖励项目等方面予以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三、推进基层医疗卫生专业技术人员继续教育</w:t>
      </w:r>
      <w:r>
        <w:rPr>
          <w:rFonts w:ascii="仿宋_GB2312" w:hAnsi="仿宋_GB2312" w:cs="Times New Roman" w:eastAsia="仿宋_GB2312"/>
          <w:sz w:val="32"/>
          <w:szCs w:val="32"/>
          <w:lang w:val="en-US" w:eastAsia="zh-CN"/>
        </w:rPr>
        <w:t>。将基层卫生人才纳入专业技术人才知识更新培训工程，通过远程教育、集中培训等多种教育培训方式，促进基层卫生人才知识更新和能力提升。依托医学大中专院校、医疗机构，创建一批专业技术人才继续教育基地。进一步推进继续教育制度与工作考核、岗位聘用、职称评审等人事管理制度的衔接，基层专业技术人才每年参加继续教育时间累计不少于规定学时。积极申报举办省级以上知识更新工程高级研修班；举办基层卫生人才高级研修班，培训服务基层卫生健康急需紧缺的骨干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四、加大基层医疗人才奖励力度</w:t>
      </w:r>
      <w:r>
        <w:rPr>
          <w:rFonts w:ascii="仿宋_GB2312" w:hAnsi="仿宋_GB2312" w:cs="Times New Roman" w:eastAsia="仿宋_GB2312"/>
          <w:sz w:val="32"/>
          <w:szCs w:val="32"/>
          <w:lang w:val="en-US" w:eastAsia="zh-CN"/>
        </w:rPr>
        <w:t>。对获得南阳市科技功臣、享受南阳市政府特殊津贴的乡村基层卫生人才，分别给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的一次性奖励。强化人才服务保障，建设线上线下“一站式”服务平台，根据人才实绩、能力和贡献，对基层卫生人才进行分类认定，发放不同类型的“诸葛英才卡”实体卡和“诸葛英才码”，分别享受教育、卫生、旅游、出行、金融等优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五、实行重点人才计划倾斜</w:t>
      </w:r>
      <w:r>
        <w:rPr>
          <w:rFonts w:ascii="仿宋_GB2312" w:hAnsi="仿宋_GB2312" w:cs="Times New Roman" w:eastAsia="仿宋_GB2312"/>
          <w:sz w:val="32"/>
          <w:szCs w:val="32"/>
          <w:lang w:val="en-US" w:eastAsia="zh-CN"/>
        </w:rPr>
        <w:t>。基层卫生人才特别是中医人才符合市科技功臣、享受市政府特殊津贴人员、市学术技术带头人申报条件的，单独申报、优先评选。贡献特别突出的，优先推荐参加享受国务院政府特殊津贴人员、省杰出专业技术人才、享受省政府特殊津贴人员、省学术技术带头人的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六、加强乡村专家服务基地建设</w:t>
      </w:r>
      <w:r>
        <w:rPr>
          <w:rFonts w:ascii="仿宋_GB2312" w:hAnsi="仿宋_GB2312" w:cs="Times New Roman" w:eastAsia="仿宋_GB2312"/>
          <w:sz w:val="32"/>
          <w:szCs w:val="32"/>
          <w:lang w:val="en-US" w:eastAsia="zh-CN"/>
        </w:rPr>
        <w:t>。加强基层医院博士后创新实践基地建设。重点围绕乡村振兴建设市级专家服务基地，支持建立基层卫生健康市级专家服务基地。积极推荐优秀乡村基地申报省级以上专家服务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七、组织基层医疗卫生机构公开招聘</w:t>
      </w:r>
      <w:r>
        <w:rPr>
          <w:rFonts w:ascii="仿宋_GB2312" w:hAnsi="仿宋_GB2312" w:cs="Times New Roman" w:eastAsia="仿宋_GB2312"/>
          <w:sz w:val="32"/>
          <w:szCs w:val="32"/>
          <w:lang w:val="en-US" w:eastAsia="zh-CN"/>
        </w:rPr>
        <w:t>。根据《关于做好</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县级及基层医疗卫生机构公开招聘高校毕业生工作的通知》（人社部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号）要求，基层医疗卫生机构公开招聘具有本科及以上学历的人员，县级医疗卫生机构招聘具有硕士及以上学历的人员，县级及基层医疗卫生机构招聘公共卫生、全科医学、妇产科学、老年医学、儿科学等急需紧缺医学专业人才，可采取面试（技术操作）、直接考察的方式公开招聘。采取统一笔试方式的，可以根据应聘人员报名、专业分布等情况适当降低开考比例，或不设开考比例，划定成绩合格线。对放宽条件招聘的人员，用人单位可以视情况在聘用合同中约定</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最低服务期限，并明确违约责任和相关要求。在最低服务期限内，其他单位不得以借调、帮助工作等方式将其借出或调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八、落实基层医疗人才职称支持政策</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一是提升基层卫生事业单位专业技术岗位结构比例</w:t>
      </w:r>
      <w:r>
        <w:rPr>
          <w:rFonts w:ascii="仿宋_GB2312" w:hAnsi="仿宋_GB2312" w:cs="Times New Roman" w:eastAsia="仿宋_GB2312"/>
          <w:sz w:val="32"/>
          <w:szCs w:val="32"/>
          <w:lang w:val="en-US" w:eastAsia="zh-CN"/>
        </w:rPr>
        <w:t>。在落实豫人社〔</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号文件规定的事业单位专业技术岗位结构比例控制标准的基础上，按照豫人社〔</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号文件精神，将县乡卫生事业单位专业技术岗位高、中级结构比例各提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充分发挥职称评聘对县乡卫生人才的激励作用。积极指导县乡基层卫生事业单位按照政策规定，在专业技术岗位结构比例和相应空缺岗位内自主确定年度职称评聘计划，按程序上报备案并上网公示。</w:t>
      </w:r>
      <w:r>
        <w:rPr>
          <w:rFonts w:ascii="仿宋_GB2312" w:hAnsi="仿宋_GB2312" w:cs="Times New Roman" w:eastAsia="仿宋_GB2312"/>
          <w:b/>
          <w:bCs/>
          <w:sz w:val="32"/>
          <w:szCs w:val="32"/>
          <w:lang w:val="en-US" w:eastAsia="zh-CN"/>
        </w:rPr>
        <w:t>二是落实基层卫生专业技术人员职称倾斜政策</w:t>
      </w:r>
      <w:r>
        <w:rPr>
          <w:rFonts w:ascii="仿宋_GB2312" w:hAnsi="仿宋_GB2312" w:cs="Times New Roman" w:eastAsia="仿宋_GB2312"/>
          <w:sz w:val="32"/>
          <w:szCs w:val="32"/>
          <w:lang w:val="en-US" w:eastAsia="zh-CN"/>
        </w:rPr>
        <w:t>。贯彻豫人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号文件精神，在乡镇卫生院、村卫生室累计工作</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年的执业医师，符合职称申报条件的，不受单位岗位结构比例限制，可通过职称“绿色通道”申报副高级职称。对长期扎根在农村基层工作的执业医师，取得中级职称后，继续在农村基层医疗机构（含乡镇卫生院、村卫生室）服务的，除按正常程序晋升高级职称外，连续工作满</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者，可通过职称“绿色通道”考核认定副高级职称，并在农村基层医疗机构（含乡镇卫生院、村卫生室）定向聘用。</w:t>
      </w:r>
      <w:r>
        <w:rPr>
          <w:rFonts w:ascii="仿宋_GB2312" w:hAnsi="仿宋_GB2312" w:cs="Times New Roman" w:eastAsia="仿宋_GB2312"/>
          <w:b/>
          <w:bCs/>
          <w:sz w:val="32"/>
          <w:szCs w:val="32"/>
          <w:lang w:val="en-US" w:eastAsia="zh-CN"/>
        </w:rPr>
        <w:t>三是职称申报评审条件向基层一线医务人员倾斜</w:t>
      </w:r>
      <w:r>
        <w:rPr>
          <w:rFonts w:ascii="仿宋_GB2312" w:hAnsi="仿宋_GB2312" w:cs="Times New Roman" w:eastAsia="仿宋_GB2312"/>
          <w:sz w:val="32"/>
          <w:szCs w:val="32"/>
          <w:lang w:val="en-US" w:eastAsia="zh-CN"/>
        </w:rPr>
        <w:t>。扩大基层申报评审条件适用范围，将县（市、区）卫生健康行政部门主管或审批的医疗卫生机构，以及位于县（含县级市，不含区）域内的社会办医疗卫生机构纳入基层适用范围。突出对常见病、多发病诊治技术的评价，申报基层副高级职称只需提交代表本人最高水平的临床病案、手术</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操作视频、护理案例、流行病学调查报告、应急处置情况报告等一项业绩条件。乡镇（街道）卫生院、社区服务中心（站）以及村卫生室人员申报乡镇社区副高级职称的，对工作量不作要求，参评学历放宽至中专学历，任职年限缩减</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业务水平考试单独划分合格分数线。</w:t>
      </w:r>
      <w:r>
        <w:rPr>
          <w:rFonts w:ascii="仿宋_GB2312" w:hAnsi="仿宋_GB2312" w:cs="Times New Roman" w:eastAsia="仿宋_GB2312"/>
          <w:b/>
          <w:bCs/>
          <w:sz w:val="32"/>
          <w:szCs w:val="32"/>
          <w:lang w:val="en-US" w:eastAsia="zh-CN"/>
        </w:rPr>
        <w:t>四是强化卫生高级职称向下帮扶和向上进修要求</w:t>
      </w:r>
      <w:r>
        <w:rPr>
          <w:rFonts w:ascii="仿宋_GB2312" w:hAnsi="仿宋_GB2312" w:cs="Times New Roman" w:eastAsia="仿宋_GB2312"/>
          <w:sz w:val="32"/>
          <w:szCs w:val="32"/>
          <w:lang w:val="en-US" w:eastAsia="zh-CN"/>
        </w:rPr>
        <w:t>。将对口支援和脱产进修列为职称晋升必备条件。申报临床、口腔、中医类别副主任医师的，聘任主治医师以来应按有关规定完成对口支援工作任务：城市三级医院医师申报副主任医师前，须到县医院累计服务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城市二级医院和县级医院医师申报副主任医师前，须到乡镇卫生院累计服务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申报卫生系列高级职称，任现职以来应到上级医疗卫生机构或同级本专业重点专科医疗卫生机构脱产进修，其中申报主任医师须累计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月，申报副主任医师须累计满</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w:t>
      </w:r>
      <w:r>
        <w:rPr>
          <w:rFonts w:ascii="仿宋_GB2312" w:hAnsi="仿宋_GB2312" w:cs="Times New Roman" w:eastAsia="仿宋_GB2312"/>
          <w:sz w:val="32"/>
          <w:szCs w:val="32"/>
        </w:rPr>
        <w:t>，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rPr>
        <w:t>王  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rPr>
        <w:t>6316961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37:38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