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338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年“双随机、一公开”不定向抽查市场主体名单</w:t>
      </w:r>
    </w:p>
    <w:tbl>
      <w:tblPr>
        <w:tblW w:w="963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96"/>
        <w:gridCol w:w="697"/>
        <w:gridCol w:w="4649"/>
      </w:tblGrid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远征实业有限责任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王氏郏县饸络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谊友网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洪氏一品鲜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世纪网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来乐卤肉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河县鑫诚房屋中介服务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贝爷大虾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朵菲建筑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香儿烤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阳市峰宇房地产开发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陈娇娇烤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河南鸿盛建筑工程有限公司官庄工区分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红太阳川菜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涵海石油工程技术服务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幸福中式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钊元实业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华记三毛餐饮管理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凯威氟化工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首快餐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恩环保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萌动饮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豫华石化产品经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红蕃茄餐饮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润祥工贸有限公司机械加工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豪盛餐饮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油工程技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三龙開封灌汤包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晟通石油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邓记沙县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健强商贸有限责任公司大庆店分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鼎胜和络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恒昌房地产开发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王记小吃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昌泰商贸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鹅尚香火锅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金八方建材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汤混沌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三元大酒店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周新疆馕坑肉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鲲鹏石油工程技术服务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兰凌阁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集团有限公司南阳市官庄工区邮政综合营业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鑫诚旅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惠生活旅居养老服务有限公司南阳官庄工区分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早食尚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集团河南石油勘探局有限公司矿区服务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山里时令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银龄世界康养产业发展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平佳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油田腾龙实业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道味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众聚优品商贸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园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欣奥商贸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聚贤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晨顺文化传媒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职大逍遥镇糊辣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泽人民大药房连锁有限公司官庄工区中南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颜强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思羽食品销售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沃土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尚泽生物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福记热干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青庐贸易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益小卡轻食餐饮工作室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江泉农业发展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记如意饺子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景泽商贸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樊记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壮腾文化传媒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张小吃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马信息技术南阳市官庄工区工作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金福源大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移铁通有限公司南阳分公司油田中南路社区服务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百味快餐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绿惠源农业种植专业合作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今悦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春之生农业种植专业合作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朱葛汇才食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鑫禾农机专业合作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生蚝玩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君利生态养殖专业合作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和盛家园饮食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万泰环境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唐河杨记热干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铭鼎建筑工程有限公司官庄工区分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牛记锡纸花甲粉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绿纳环保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牛刚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鑫瑞空调净化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金鑫服务中心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佳恒电子设备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营记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华油技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秦稳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圆速递服务有限公司油田大庆路营业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田烧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开源宾馆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粤味轻食餐饮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洁城空调净化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路路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亚尔通石油机械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记牛社火锅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艾轩堂生物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惠记唐河卤羊肉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鑫亿昌商贸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好运来招待所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永和机械设备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宝增商行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湖创建设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舟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万成物资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桂华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葛记牙科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天天源零售商行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铭鼎建筑工程有限公司官庄工区第一分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经轮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民泰混凝土有限公司官庄工区分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早上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绿宝建材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本宫的茶饮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工建设开发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尝来往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欣奥商贸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八烧烤大排档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百益污水处理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朝天门火锅南阳油田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友和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二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众业石油技术服务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旺鑫阁川菜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博仁商贸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杨帆大盘鸡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好邻商贸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森宝儿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携程国际旅行社有限公司南阳官庄工区门市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张白吉馍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英姿服装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盛邦服务中心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石化物华生态环境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杨芳小吃服务部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雅博达物资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蜜雪哈茶奶茶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华润燃气有限公司官庄工区分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兰亭食贝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昇弈昇建设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蓝馨家政服务部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飒中建筑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章丘铁锅炒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碧水蓝天垃圾清运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豆哥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佰硕铭建建设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预乾预制菜食品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恒业物业服务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弘城宾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浩通兴隆建筑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孙杨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合鑫建筑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乌江三活庄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涧桥艺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美味中式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鑫发企业管理服务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高阳重庆地锅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友能源科技股份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记重庆沸腾鱼自助火锅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华盛华大医学影像诊断中心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二胖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油田腾龙实业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宛家美食城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开源石油机械设备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记牛杂面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华盛华大综合门诊部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谢记风味小吃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清北教育咨询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乐呵呵饺子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景瑞实业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米多多食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东方信达广告传媒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虾吃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海达石油工程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一碗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同安堂大药房连锁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玲姐小吃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宛城区官庄镇供销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清印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安康大药房有限公司水电厂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状元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盘古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邢记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官庄镇官庄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二掌柜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智能化餐饮管理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余海军牛肉汤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冰里冰气冷饮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钻井美美热干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怡香居餐饮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赵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德来顺小吃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阿楠美食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改华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九品锅火锅烧烤食材超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腾飞电动车摩托车修配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懒猫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张店镇成波电动车专门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氏一绝烤鲜鱼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天阳商贸服务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魏派绿色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开口旺餐饮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派乐汉堡油田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高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焕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味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潘记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禾物资配送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乔松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益民副食品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尹会展服务中心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巴山川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林奥枣核糕糕点坊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东东面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仲玉快餐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香兰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炳梅米线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园区大酒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美蛙爱上鱼餐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猛一锅鲜餐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楚风甲餐饮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羊养道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记老板面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胡子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三平文具用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正新鸡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鲜岛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宗牛肉大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聚贤阁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欣荣农业生态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路麻辣烫中式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焦阿丹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祥泰熟食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名吃小菊凉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区农家乐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卤肉饺子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周氏黄焖鸡米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吾虎将早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李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源和园生炝烩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丁岩功夫鸡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盘古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销魂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渔翁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果蔬精粹吧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尹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茹福源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孙霞早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河马吨吨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朱葛美食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佩奇家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川妹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世琴小吃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银庄商务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沙县小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邂逅小幸运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冰之优作甜品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彝火盆烧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张贵娟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虎外餐部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宗小海烧烤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大锅菜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张松小吃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贵豫渔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海广鹅尚鲜火锅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书恒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春生逍遥镇胡辣汤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汇缘商行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嘉仕麒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知味美食私房料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司家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三义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巧云餐饮馆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农东家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火焰醉鹅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余家餐饮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万法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冬冬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尹记风味农家院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刚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优格时尚宾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潘姐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地方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大碗苗生炝烩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李晨博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味源川菜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袁记串串香油田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王风味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刘记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兰洲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青饮饮品商行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阿莲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月亮湾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尹记黄焖美食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真羊肉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竹桂园农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德来顺小吃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春霞百货商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方城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孙记饮食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茗茗饮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胜利路喜来秘制烤鱼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米客蛋糕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简单餐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啦啦奶茶饮品（南阳市官庄工区）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王连永餐饮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嘴巴飞上天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寅兴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班烧烤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早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彬礼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油田杠杠爽涮牛肚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杨氏馒头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利源宾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食族鸟麻椒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久盛餐饮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史记米线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快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王氏冷锅鱼餐饮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正宗襄樊牛杂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凤姐食淌客饮食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卤大仙铁锅焖面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逍遥老李家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佳之味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鼎顺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运成商贸行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哈儿主题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彬茶馆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丁老五烩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酱香酥皮鸭食品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李建生餐饮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油田手工酵子馍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珊茶记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佳米线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官庄镇机关公务灶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桥头餐饮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王记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江湖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家香鱼府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深巷部落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好食尚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广聚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和记地锅小鸡炖水饺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汴梁大汤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杨记香辣大骨头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金领冠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华琼快餐食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蒋记牛肉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苏记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鲜卤肉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昇牛肉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丰乐家庭农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万鼎隆餐饮管理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街卤味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嘉陵江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野麦岭钓鱼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佰福饺子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超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刘记牛汤菜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徐永餐饮馆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恒昌餐饮服务部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丰盛快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侯志伟餐饮连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田希林凉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杰秘制凤爪鱼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一粥快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兰州拉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油田李记牛杂面餐饮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廉美烩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江湖小碗菜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灿杰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四季香铜锅涮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鸿达综合技术服务中心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张金氏鲜卤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忽记肉夹馍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李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百姓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鲁味鲜食品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吕洪春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壹贰叁主题餐饮农家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程生快餐食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味道襄樊牛杂面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真不同涮牛肚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奇派乐堡官庄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大叔的店餐饮铺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余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吴旭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伊清火锅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记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利薄中式快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品秀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福道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浩欣米线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小灶江湖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煌橱浍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麦收风味小吃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一小放心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双园物业管理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肥仔烤鱼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渔粉大庆路分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巷子餐饮管理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二店烧烤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人间百味烟酒食品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五福源酒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油城烧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店羊肉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彤彤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欢喜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欣居家常菜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章哥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胡鹏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牧熙牛系火锅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东哥卤鸭绿色食品铺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李原味汤营养餐食品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轩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张氏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四季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韩老三烧烤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梁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钰泉农家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牛嫂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胡轶麻辣烫中南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泓农庄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万事顺餐饮服务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汴梁大汤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丁老二米线三小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庆祝汤包餐饮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捞汁小海鲜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双喜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远征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徐记米线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七度二精品酒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牛杂煲面汤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钻井胖子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尹记开封大包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好吃鸭烤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远副食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永康养生饭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来湖饮食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店周口牛肉汤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百味多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爱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氏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中豪宾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许氏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雪丽面馆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食百味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九长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王记烩面餐饮管理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宛小牛牛杂煲连锁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中范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松羊肉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李家地锅鸡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鑫食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来一碗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油田麻辣烫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酒肆人间啤酒馆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东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豫湘小馆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吴峰早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涧河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商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彭记川鱼府火锅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怡家美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贤居川菜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渝味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黄小哥餐饮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街烧烤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妹川菜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塔斯强快餐食品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伊峰馒头坊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朝杰餐饮服务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红莲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红钻井麻辣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吉缘烧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桂堂卤肉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泌阳驴肉汤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王克小吃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古法热干面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家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酥大娘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独一居酒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仟佰味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侯茶馆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周家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陈记面食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段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纪鑫烧烤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领秀主题娱乐中心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聚源酒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佳喜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陈家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地方家常菜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马恒秘制鱼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致青春音乐主题餐厅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瑞宾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大胖中式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肖一刀肥牛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边饺子川菜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电测羊肉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邵霞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正端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海英烧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同新烤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回味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忽记面馆主题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倩倩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鸡公虾婆餐饮管理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凉菜卤肉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惠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老山东地锅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尚客川香锅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昌盛饮食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氏小鸡焖羊蹄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哲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巷口餐饮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来顺地摊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典典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茶巷餐饮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英华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王魏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茗洋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乔卓小吃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金焕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张威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陕味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杜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鱼羊鲜厨房餐饮门市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襄樊大弟牛杂面小吃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玛卡龙蛋糕经营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白逸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艾尚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华苑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饱藏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南食北品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文稳食品商贸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刘霞真实卤菜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广西路兰州拉面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丫丫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石文朝农家餐饮食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丹丹农家小院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巴王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吃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武记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蜀我地道小吃服务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天发农家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福士达食品销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蜀小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路氏盆窑卤肉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尹记牛肉汤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傅家小吃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芝芯餐饮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孙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苗苗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新满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玉梅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本色餐饮服务部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万福楼鱼头泡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伟羊肉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牛记餐饮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烩面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黄记肉片汤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味来食光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邱记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帝豪大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湖阳餐饮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中南大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氏燕子麻辣烫凉皮油田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隆兴烩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云红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桃李园石锅鱼烤鱼餐厅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记大排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孝业特优滋补胡辣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状元教育咨询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健强水吧冷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祝记黄焖鸡米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银河饭庄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韩家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琳子家庭小馆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新村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闫家炒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店羊肉大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宫廷酥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春堂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古镇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冰峰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裕满香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老徐快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咕咚奶茶小吃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亿家酒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魏薇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城香小吃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香梅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瑞瑞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豫油餐厅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英子烩面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芝卷卷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玖壹餐饮服务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改兰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天风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大虾油田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书玲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逍遥老李家餐饮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丁丁小橱中式快餐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丁飞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小王饮品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驴肉汤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胖子羊肉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川四哥烤鱼饭店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清名馒头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红岩酒业馆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王普小吃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周周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胡氏地锅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国韵年华餐饮酒吧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阿会嫂桂林米粉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美味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九多肉多食品产业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万祥农业农场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之味餐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玖月小馆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官庄镇内部职工餐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李家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迷你小吃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胖头鱼火锅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王氏鲜品面餐饮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张店镇花江狗肉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高腾小吃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益禾堂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岳记烩面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记脆皮烤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赵亚彬小吃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阿强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胡来吃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陈卢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爱尚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喜妹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素心小院饮品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小餐饮吧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汇文具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饶克虎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禾粟料理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双伟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华友商贸服务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勤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聚成教育咨询工作室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乡巴佬川菜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店丰祥羊肉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众源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仔仔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朝旺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鄂宜瓦店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蒸蒸日上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大众羊肉汤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周家凉皮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炽焰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红火养生粥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多美奇餐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金口福食品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宏彦阳光快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达宾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麦乐乐快餐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大师傅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嵩山路田店羊肉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个烧烤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晨诺餐饮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李静餐饮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万福食品经营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王顺发卤羊肉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川香寓饭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真味小厨饭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春秀馒头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冶氏拉面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店老羊肉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记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胜利路鄂宜火锅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玉庚餐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柳坡蒸肉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得月楼酒家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兴卤肉凉菜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培龙育凤餐饮服务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忆口香面馆厨房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改华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梧桐里烘焙食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武记地锅火锅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常来聚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卤三国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丰小厨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巧珍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特色焖凤爪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滋味寿司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大王冷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则青快餐食品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燕子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得面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御源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香江湾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张卫烧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伊兰斋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二姐烧烤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陈家小吃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柒分糖甜品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妈小吃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明昊主题餐饮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爱粉快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怡然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玖月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焦记信阳烤鲜鱼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陈光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井餐饮管理服务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老潼关肉夹馍餐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顶正牛排杯重庆小面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邢道中红辣椒羊肉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泓运餐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惠香熟食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鑫元酒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王旭冉餐饮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熹乐屋主题餐饮饭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孙记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汇聚百货商行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德顺饺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老字号新野板面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虹丽快餐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海秀小吃服务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圆祥烘焙食品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侯老二食品加工坊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嘴巴香川菜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一号餐厅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韩记小吃服务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跃玲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签人王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朱浩无烟秘制烤鲜鱼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五谷鱼粉加盟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瑞涛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阿永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许燕大锅鲜卤肉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绝味鸭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美家利饮品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朱记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悦锅锅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兮烧仙草奶茶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工区风味牛杂面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冰里冰气冷饮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姚鑫炒粉快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茶缘商贸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品鉴餐饮服务店（个体工商户）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小翠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楼顶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鱼特工烤鱼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天天见面早餐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五弟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店胡子羊肉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张店镇牛羊一家亲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楚家常菜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胖子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羊肉汤馆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店学良羊肉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鲁海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达食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辣满江湖主题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官庄工区酒妹餐饮店（个体工商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胡岗馒头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美味乐堡西餐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宛小妹麻辣串餐饮店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田店餐饮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官庄工区陈记新野板面馆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4:50Z</dcterms:created>
  <dc:creator>Administrator</dc:creator>
  <dc:description/>
  <dc:language>en-US</dc:language>
  <cp:lastModifiedBy>admin</cp:lastModifiedBy>
  <dcterms:modified xsi:type="dcterms:W3CDTF">2024-08-05T05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D4D9223D2434B808470B40AAEF49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