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15" w:before="225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</w:p>
    <w:tbl>
      <w:tblPr>
        <w:tblW w:w="777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951"/>
        <w:gridCol w:w="1394"/>
        <w:gridCol w:w="3630"/>
      </w:tblGrid>
      <w:tr>
        <w:trPr>
          <w:trHeight w:val="600" w:hRule="atLeast"/>
        </w:trPr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优先保障家庭</w:t>
            </w:r>
          </w:p>
        </w:tc>
      </w:tr>
      <w:tr>
        <w:trPr>
          <w:trHeight w:val="600" w:hRule="atLeast"/>
        </w:trPr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经复核符合条件的家庭名单（</w:t>
            </w:r>
            <w:r>
              <w:rPr>
                <w:rStyle w:val="Font31"/>
                <w:rFonts w:eastAsia="宋体"/>
                <w:lang w:bidi="ar-SA"/>
              </w:rPr>
              <w:t>100</w:t>
            </w:r>
            <w:r>
              <w:rPr>
                <w:rStyle w:val="Font21"/>
                <w:lang w:bidi="ar-SA"/>
              </w:rPr>
              <w:t>户）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申请人与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申请人关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身份证号</w:t>
            </w:r>
          </w:p>
        </w:tc>
      </w:tr>
      <w:tr>
        <w:trPr>
          <w:trHeight w:val="34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福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042********5763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亢书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042********5806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恩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042********8012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康培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042********2762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金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042********4763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单玉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00********6202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旁系亲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陈柏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2005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万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9181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京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2080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峻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0181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高廷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6542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高笙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3037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燕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4544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荣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502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乔颂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030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乔路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3037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乔顺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0543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乔荣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3505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赵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6001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莹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0342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赵绮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1014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周建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0586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女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徐涵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8002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女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徐雅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2008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6342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金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6253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8004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韩秀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7256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延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8101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宋德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7204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蕾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2201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杜守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1212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泉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1695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郭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0001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朱亚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9593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父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陆艾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0222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朱蓉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7018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朱荣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2045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其他亲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周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9524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陈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6678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女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窦子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002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丹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052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俐果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9008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俐果尔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1004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1003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苏景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1112********3372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黄叶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1511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父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孟显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6169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母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显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1164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田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001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董士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2150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田钧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0005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天钧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6021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田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004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田光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6151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其他亲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连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1332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8522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金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483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女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金妤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7010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金杭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6013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姚丰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0602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姚风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4481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顺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0196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郭丽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512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谷延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0282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谷延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2077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谷延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6035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明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9036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谷长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1035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赵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283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赵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8104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兵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0682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仲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007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武春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0334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武琪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4055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傅国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9014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赵荣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1202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奕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1132********3201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靖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1207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修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2201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邢琪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4381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书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8382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邢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5026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吉慧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42********2758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邢玉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385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武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8003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武冠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0023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武冠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0020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田小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3456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荣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0002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胡宝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8295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郭姣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0292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胡宇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9023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胡田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3032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父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胡金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2031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父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晓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1036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吴立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2006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耿爱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6402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宁建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3403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宁秀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4405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余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8421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郭化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6001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郭柯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7222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郭国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455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魏亚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8152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荷轩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1551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刁理各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1552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荷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2551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玉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8551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其他亲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林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6557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崔童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5360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婉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6300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屠佑梓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4014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屠政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4011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屠万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9281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8651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林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5113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佳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0111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林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6119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松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1115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伟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5611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葛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190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书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157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郭琛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0364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朱海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5373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程宝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1551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父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朱占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3********5551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母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程喜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3********2554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2078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大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7035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森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0031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东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4033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程保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3412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樊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9281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古廷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4284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樊承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7283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樊子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2024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吉春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4162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唐俊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3009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唐依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1018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唐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8195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穆中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4222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母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玉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3224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弟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穆天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1223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奶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秀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6222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徐金月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5002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徐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9501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仝新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004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6192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母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赵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192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弟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志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9193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盛学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030********5101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陈学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8050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明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6171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豆荣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6204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瑞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4176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1061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豆文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6014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索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5652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楚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3051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9677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竹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8672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金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5675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可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8742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郭纪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6013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郭纪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1741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郭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8743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陈飒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0030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高东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9080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雷鸣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8083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雷一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0089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孙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雷运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8081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雷中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5085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雷景恩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3********5080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房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9793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鲁彩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5762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鲁华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3********1792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房丹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7793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房荣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3********9791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房文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7793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房瑞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0792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朱天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5794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房欧凯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5794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房瑞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9801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刚子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7631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兄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刚子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9633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武赵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3422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赵红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6424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武雪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0423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6592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嘉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3005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7592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红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1042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韩述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8********8421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杜桂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3********4426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韩宗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3********5427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蒙恩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72********7540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金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62********1531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金淑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62********3534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金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72********6535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思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2201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孙远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8502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孙新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3300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殷建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6151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陈艳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8050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周建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0005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周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4003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冯松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2203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6303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春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2301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2002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7100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伟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5200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父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喜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5203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姐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2202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髙梓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2100********1201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侄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8181X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沈秀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1452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温明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6154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房红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2153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8504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颖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4102X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1351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学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2500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金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5101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5002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一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2010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艺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1013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同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603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程朋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1455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程建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7031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程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6576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0768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高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2001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吴荣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282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冯运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6332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胡广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4331X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马彦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7156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桂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0484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若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9032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国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0063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葛付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7004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冀充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2001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陈若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4038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义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9452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别建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0115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黄洪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9056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陈元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074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何元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2071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金小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9164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温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1421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温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4017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温昊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2053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儿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温峻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2295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登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7321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若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5006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宋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6552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杨永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3513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岳高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24256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岳纪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1423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朱冬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3428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雷花各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0422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少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6421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宜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1********2422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义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7423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朱群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1426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克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2635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克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2635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玉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1574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詹兴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6071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张金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00723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宋江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4312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关德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3137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母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兰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2312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平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3********4004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夫  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王燕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3********6181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方银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2130********8163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李玲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2900********0170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其他亲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苏桂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26989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天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62230********01835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配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谭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0521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户主的子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-SA"/>
              </w:rPr>
              <w:t>刘昊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40106</w:t>
            </w:r>
          </w:p>
        </w:tc>
      </w:tr>
      <w:tr>
        <w:trPr>
          <w:trHeight w:val="660" w:hRule="atLeast"/>
        </w:trPr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经复核不符合条件的家庭名单（</w:t>
            </w:r>
            <w:r>
              <w:rPr>
                <w:rStyle w:val="Font61"/>
                <w:rFonts w:eastAsia="宋体"/>
                <w:lang w:bidi="ar-SA"/>
              </w:rPr>
              <w:t>5</w:t>
            </w:r>
            <w:r>
              <w:rPr>
                <w:rStyle w:val="Font51"/>
                <w:lang w:bidi="ar-SA"/>
              </w:rPr>
              <w:t>户）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东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9574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8082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周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5406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高红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54234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王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30018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母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周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0********0050X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姐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王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0********60040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刘海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20732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姊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刘鸿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132********3072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申请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胡霜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color w:val="000000"/>
                <w:kern w:val="0"/>
                <w:sz w:val="22"/>
                <w:szCs w:val="22"/>
                <w:lang w:bidi="ar-SA"/>
              </w:rPr>
              <w:t>41292********63779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15" w:before="225" w:after="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举报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377-63167604</w:t>
      </w:r>
    </w:p>
    <w:p>
      <w:pPr>
        <w:pStyle w:val="NormalWeb"/>
        <w:widowControl/>
        <w:shd w:val="clear" w:color="auto" w:fill="FFFFFF"/>
        <w:spacing w:lineRule="atLeast" w:line="15" w:before="225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咨询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377-62262880</w:t>
      </w:r>
    </w:p>
    <w:p>
      <w:pPr>
        <w:pStyle w:val="Normal"/>
        <w:widowControl/>
        <w:shd w:val="clear" w:color="auto" w:fill="FFFFFF"/>
        <w:spacing w:lineRule="atLeast" w:line="15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qFormat/>
    <w:rPr>
      <w:rFonts w:ascii="Calibri" w:hAnsi="Calibri" w:cs="Calibri"/>
      <w:b/>
      <w:bCs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61" w:customStyle="1">
    <w:name w:val="font61"/>
    <w:basedOn w:val="DefaultParagraphFont"/>
    <w:qFormat/>
    <w:rPr>
      <w:rFonts w:ascii="Calibri" w:hAnsi="Calibri" w:cs="Calibri"/>
      <w:b/>
      <w:bCs/>
      <w:color w:val="000000"/>
      <w:sz w:val="32"/>
      <w:szCs w:val="32"/>
      <w:u w:val="none"/>
    </w:rPr>
  </w:style>
  <w:style w:type="character" w:styleId="Font51" w:customStyle="1">
    <w:name w:val="font51"/>
    <w:basedOn w:val="DefaultParagraphFont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Style14" w:customStyle="1">
    <w:name w:val="页眉 字符"/>
    <w:basedOn w:val="DefaultParagraphFont"/>
    <w:link w:val="Header"/>
    <w:qFormat/>
    <w:rsid w:val="0067035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67035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7035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6703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306</Words>
  <Characters>7446</Characters>
  <CharactersWithSpaces>87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34:00Z</dcterms:created>
  <dc:creator>admin</dc:creator>
  <dc:description/>
  <dc:language>en-US</dc:language>
  <cp:lastModifiedBy>. GAO</cp:lastModifiedBy>
  <cp:lastPrinted>2024-08-01T01:31:00Z</cp:lastPrinted>
  <dcterms:modified xsi:type="dcterms:W3CDTF">2024-08-0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3084111014CD4800A4F144F83D74C_12</vt:lpwstr>
  </property>
  <property fmtid="{D5CDD505-2E9C-101B-9397-08002B2CF9AE}" pid="3" name="KSOProductBuildVer">
    <vt:lpwstr>2052-12.1.0.16929</vt:lpwstr>
  </property>
</Properties>
</file>