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仿宋" w:hAnsi="仿宋" w:eastAsia="仿宋" w:cs="宋体"/>
          <w:b/>
          <w:b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sz w:val="36"/>
          <w:szCs w:val="36"/>
          <w:lang w:eastAsia="zh-CN"/>
        </w:rPr>
      </w:r>
    </w:p>
    <w:p>
      <w:pPr>
        <w:pStyle w:val="Normal"/>
        <w:ind w:firstLine="542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ind w:firstLine="542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关于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取消</w:t>
      </w:r>
      <w:r>
        <w:rPr>
          <w:rFonts w:ascii="仿宋" w:hAnsi="仿宋" w:cs="宋体" w:eastAsia="仿宋"/>
          <w:b/>
          <w:sz w:val="32"/>
          <w:szCs w:val="32"/>
        </w:rPr>
        <w:t>第二类医疗器械经营备案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凭证的</w:t>
      </w:r>
      <w:r>
        <w:rPr>
          <w:rFonts w:ascii="仿宋" w:hAnsi="仿宋" w:cs="宋体" w:eastAsia="仿宋"/>
          <w:b/>
          <w:sz w:val="32"/>
          <w:szCs w:val="32"/>
        </w:rPr>
        <w:t>公告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年第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08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《医疗器械监督管理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》及《医疗器械经营监督管理办法》等相关规定， 河南大尧医疗器械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公司申请不再经营第二类医疗器械。我局决定对其《第二类医疗器械经营备案凭证》予以取消，现予以公示，欢迎社会各界予以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7-6138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南阳市行政审批服务中心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73000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市市场监督管理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</w:t>
      </w:r>
      <w:r>
        <w:rPr>
          <w:rFonts w:ascii="仿宋" w:hAnsi="仿宋" w:cs="仿宋" w:eastAsia="仿宋"/>
          <w:sz w:val="32"/>
          <w:szCs w:val="32"/>
        </w:rPr>
        <w:t>第二类医疗器械经营备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目录</w:t>
      </w:r>
    </w:p>
    <w:tbl>
      <w:tblPr>
        <w:tblStyle w:val="3"/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36"/>
        <w:gridCol w:w="2879"/>
        <w:gridCol w:w="2221"/>
      </w:tblGrid>
      <w:tr>
        <w:trPr/>
        <w:tc>
          <w:tcPr>
            <w:tcW w:w="9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号</w:t>
            </w:r>
          </w:p>
        </w:tc>
        <w:tc>
          <w:tcPr>
            <w:tcW w:w="22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消备案日期</w:t>
            </w:r>
          </w:p>
        </w:tc>
      </w:tr>
      <w:tr>
        <w:trPr>
          <w:trHeight w:val="661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大尧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食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005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（更）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2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保济堂大药房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市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16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4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柏县视立康眼镜店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37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5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德盛堂新药特药有限公司工农路店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食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023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5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隆跃（南阳）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6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8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荣海供应链管理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84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8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松森医疗科技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29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9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市同泽源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食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06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9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市福明堂大药房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市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27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10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冠宝进出口贸易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食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0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11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姚祥医疗科技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邓食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06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15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天纵康健科技实业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58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18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益先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44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18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优屹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44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18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若原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44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18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市新美大科技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市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35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22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易欧平医疗器械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027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25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小掌柜大药房有限公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食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003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26</w:t>
            </w:r>
          </w:p>
        </w:tc>
      </w:tr>
      <w:tr>
        <w:trPr>
          <w:trHeight w:val="9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bookmarkStart w:id="0" w:name="_GoBack"/>
            <w:bookmarkEnd w:id="0"/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河县同春堂医药连锁总店一百一十二分店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豫宛药监械经营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15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.29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����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  <w:shd w:fill="F4F4F4" w:val="clear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����" w:hAnsi="����" w:eastAsia="����" w:cs="����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����" w:hAnsi="����" w:eastAsia="����" w:cs="����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6</Words>
  <Characters>643</Characters>
  <CharactersWithSpaces>6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7:00Z</dcterms:created>
  <dc:creator>Administrator</dc:creator>
  <dc:description/>
  <dc:language>en-US</dc:language>
  <cp:lastModifiedBy>Administrator</cp:lastModifiedBy>
  <cp:lastPrinted>2023-09-04T03:05:00Z</cp:lastPrinted>
  <dcterms:modified xsi:type="dcterms:W3CDTF">2024-08-01T03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859E69EB4392979A8EF2D941D219_13</vt:lpwstr>
  </property>
  <property fmtid="{D5CDD505-2E9C-101B-9397-08002B2CF9AE}" pid="3" name="KSOProductBuildVer">
    <vt:lpwstr>2052-12.1.0.17147</vt:lpwstr>
  </property>
</Properties>
</file>