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tabs>
          <w:tab w:val="clear" w:pos="720"/>
          <w:tab w:val="center" w:pos="4153" w:leader="none"/>
          <w:tab w:val="right" w:pos="8306" w:leader="none"/>
        </w:tabs>
        <w:overflowPunct w:val="fals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  件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720"/>
          <w:tab w:val="center" w:pos="4153" w:leader="none"/>
          <w:tab w:val="right" w:pos="8306" w:leader="none"/>
        </w:tabs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南阳市自然保护区生态环境问题点位整改情况表</w:t>
      </w:r>
    </w:p>
    <w:tbl>
      <w:tblPr>
        <w:tblStyle w:val="6"/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52"/>
        <w:gridCol w:w="2478"/>
        <w:gridCol w:w="1184"/>
        <w:gridCol w:w="4286"/>
        <w:gridCol w:w="1385"/>
      </w:tblGrid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点位编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保护区名称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所在功能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问题名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  <w:lang w:val="en-US" w:eastAsia="zh-CN"/>
              </w:rPr>
              <w:t>整改情况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1325_0499_CLZ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湍河湿地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验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馆栗园石墨厂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_4100000499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湍河湿地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验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徐坡永丰石材厂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1325_0880_CLZ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恐龙蛋化石群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验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店乡天和冶金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1325_0852_CLZ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恐龙蛋化石群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心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里坪乡靳河村金盛源石材厂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1325_0345_CLZ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恐龙蛋化石群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验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店乡吉通塑胶有限公司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1325_0830_CLZ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湍河湿地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验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馆栗园河南景江实业有限公司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1325_0265_CLZ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湍河湿地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缓冲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桥奥瑞得砖厂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1325_0299_CLZ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湍河湿地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验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赤眉街南阳隆佳科技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YG-41-S-019-GK-0002-A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湍河湿地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验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徐坡生机实业厂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_4100000057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湍河湿地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验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师家湾张阁定石墨厂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_4100000501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湍河湿地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验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乡县云城冶金耐材有限公司院内新搭板房车间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1325_0271_202103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恐龙蛋化石群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验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杜沟渣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西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01-41-N1-015-ID-0023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02-41-N1-015-ID-002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南阳恐龙蛋化石群国家级自然保护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缓冲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厂区内建原料大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西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02-41-N1-015-ID-0017-A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02-41-N1-015-ID-0017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南阳恐龙蛋化石群国家级自然保护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缓冲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新建成品转运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西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02-41-N1-015-ID-0017-B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南阳恐龙蛋化石群国家级自然保护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缓冲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新建龙门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西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02-41-N1-015-ID-0006-A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南阳恐龙蛋化石群国家级自然保护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缓冲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建停车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西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2-015-ID-00102-A-2204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南阳恐龙蛋化石群国家级自然保护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实验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原厂区内扩建彩钢瓦厂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西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2-015-RO-00109-A-2204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南阳恐龙蛋化石群国家级自然保护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实验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彩钢瓦房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西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2-015-ID-00282-A-2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N2-015-ID-00280-A-2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41-G-015-GK-0114-B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南阳恐龙蛋化石群国家级自然保护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实验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建原料大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西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2-015-ID-00189-B-220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N2-015-ID-00189-A-2203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南阳恐龙蛋化石群国家级自然保护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实验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彩钢瓦厂房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西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1-015-ID-00369-2203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南阳恐龙蛋化石群国家级自然保护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实验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新建厂房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西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1-015-ID-00116-2202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南阳恐龙蛋化石群国家级自然保护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实验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该点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上半年新建厂房，已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拆除，目前剩余水泥地面未拆除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西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YG-41-G-015-GK-0025-B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南阳恐龙蛋化石群国家级自然保护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实验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在原厂区内扩建厂房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西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1323-0204-202103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南阳恐龙蛋化石群国家级自然保护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缓冲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新建厂房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西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1323-0284-CLZ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南阳恐龙蛋化石群国家级自然保护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缓冲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房顶修缮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西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1323-0426-202101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南阳恐龙蛋化石群国家级自然保护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缓冲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原料堆放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西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1323-0427-202101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南阳恐龙蛋化石群国家级自然保护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缓冲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露天龙门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西峡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1323-0973-CLZ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南阳恐龙蛋化石群国家级自然保护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缓冲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原料堆放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镇平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11324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CLZ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南阳恐龙蛋化石群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缓冲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堆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镇平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11324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921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CLZ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南阳恐龙蛋化石群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缓冲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堆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  <w:tr>
        <w:trPr>
          <w:trHeight w:val="7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镇平县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1-015-MD-00113-2201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南阳恐龙蛋化石群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缓冲区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平整土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整改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tabs>
          <w:tab w:val="clear" w:pos="720"/>
          <w:tab w:val="center" w:pos="4153" w:leader="none"/>
          <w:tab w:val="right" w:pos="8306" w:leader="none"/>
        </w:tabs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720"/>
          <w:tab w:val="center" w:pos="4153" w:leader="none"/>
          <w:tab w:val="right" w:pos="8306" w:leader="none"/>
        </w:tabs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ind w:firstLine="54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/>
          <w:sz w:val="21"/>
        </w:rPr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semiHidden/>
    <w:qFormat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snapToGrid w:val="false"/>
      <w:jc w:val="left"/>
    </w:pPr>
    <w:rPr>
      <w:sz w:val="18"/>
      <w:szCs w:val="18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4</Pages>
  <Words>1183</Words>
  <Characters>1882</Characters>
  <CharactersWithSpaces>1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5:00Z</dcterms:created>
  <dc:creator>inspur</dc:creator>
  <dc:description/>
  <dc:language>en-US</dc:language>
  <cp:lastModifiedBy>Lenovo</cp:lastModifiedBy>
  <cp:lastPrinted>2024-08-01T03:16:00Z</cp:lastPrinted>
  <dcterms:modified xsi:type="dcterms:W3CDTF">2024-08-01T09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24T11:44:57Z</vt:filetime>
  </property>
  <property fmtid="{D5CDD505-2E9C-101B-9397-08002B2CF9AE}" pid="4" name="ICV">
    <vt:lpwstr>B9EC9E511B9B48A1AF1B71ECED838180_13</vt:lpwstr>
  </property>
  <property fmtid="{D5CDD505-2E9C-101B-9397-08002B2CF9AE}" pid="5" name="KSOProductBuildVer">
    <vt:lpwstr>2052-12.1.0.17147</vt:lpwstr>
  </property>
</Properties>
</file>