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4420235" cy="550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550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252595" cy="533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168775" cy="5448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dcterms:modified xsi:type="dcterms:W3CDTF">2023-07-19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91D00012D442B80685C5B9EB979CE_13</vt:lpwstr>
  </property>
  <property fmtid="{D5CDD505-2E9C-101B-9397-08002B2CF9AE}" pid="3" name="KSOProductBuildVer">
    <vt:lpwstr>2052-11.1.0.14309</vt:lpwstr>
  </property>
</Properties>
</file>