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20" w:leader="none"/>
        </w:tabs>
        <w:spacing w:lineRule="exact" w:line="56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57" w:leader="none"/>
          <w:tab w:val="center" w:pos="6777" w:leader="none"/>
        </w:tabs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南阳市政务云上云业务系统需求说明</w:t>
      </w:r>
    </w:p>
    <w:tbl>
      <w:tblPr>
        <w:tblStyle w:val="8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60"/>
        <w:gridCol w:w="767"/>
        <w:gridCol w:w="1331"/>
        <w:gridCol w:w="1232"/>
        <w:gridCol w:w="631"/>
        <w:gridCol w:w="836"/>
        <w:gridCol w:w="719"/>
        <w:gridCol w:w="88"/>
        <w:gridCol w:w="1174"/>
        <w:gridCol w:w="880"/>
        <w:gridCol w:w="1070"/>
        <w:gridCol w:w="59"/>
        <w:gridCol w:w="690"/>
        <w:gridCol w:w="729"/>
      </w:tblGrid>
      <w:tr>
        <w:trPr>
          <w:trHeight w:val="24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申请单位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申请单位联系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联系人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业务系统技术支撑单位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技术支撑单位联系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联系人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1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 w:bidi="ar-SA"/>
              </w:rPr>
              <w:t>业务系统基本情况</w:t>
            </w:r>
          </w:p>
        </w:tc>
      </w:tr>
      <w:tr>
        <w:trPr>
          <w:trHeight w:val="32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业务系统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业务系统类型：□新建 □已建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是 否 涉 密：  □是   □否</w:t>
            </w:r>
          </w:p>
        </w:tc>
      </w:tr>
      <w:tr>
        <w:trPr>
          <w:trHeight w:val="309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业务系统安全等级：□三级□二级□未备案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是否通过密评：□是   □否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数据是否共享： □是   □否</w:t>
            </w:r>
          </w:p>
        </w:tc>
      </w:tr>
      <w:tr>
        <w:trPr>
          <w:trHeight w:val="37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服务对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数据量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T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）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用户数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业务并发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资源使用情况（已建业务系统填写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业务使用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CPU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核心数：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业务使用总存储数量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T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）：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业务使用安全设备要求：</w:t>
            </w:r>
          </w:p>
        </w:tc>
      </w:tr>
      <w:tr>
        <w:trPr>
          <w:trHeight w:val="342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spacing w:val="-1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sz w:val="22"/>
                <w:szCs w:val="22"/>
                <w:lang w:eastAsia="zh-CN" w:bidi="ar-SA"/>
              </w:rPr>
              <w:t>业务使用总内存数量（</w:t>
            </w:r>
            <w:r>
              <w:rPr>
                <w:rFonts w:eastAsia="宋体" w:cs="宋体" w:ascii="宋体" w:hAnsi="宋体"/>
                <w:spacing w:val="-10"/>
                <w:kern w:val="0"/>
                <w:sz w:val="22"/>
                <w:szCs w:val="22"/>
                <w:lang w:eastAsia="zh-CN" w:bidi="ar-SA"/>
              </w:rPr>
              <w:t>G</w:t>
            </w:r>
            <w:r>
              <w:rPr>
                <w:rFonts w:ascii="宋体" w:hAnsi="宋体" w:cs="宋体" w:eastAsia="宋体"/>
                <w:spacing w:val="-10"/>
                <w:kern w:val="0"/>
                <w:sz w:val="22"/>
                <w:szCs w:val="22"/>
                <w:lang w:eastAsia="zh-CN" w:bidi="ar-SA"/>
              </w:rPr>
              <w:t>）：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承载业务网络：□政务外网 □互联网 □其它专网</w:t>
            </w:r>
          </w:p>
        </w:tc>
      </w:tr>
      <w:tr>
        <w:trPr>
          <w:trHeight w:val="5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业务系统概述及部署要求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1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 w:bidi="ar-SA"/>
              </w:rPr>
              <w:t>政务云资源需求详述</w:t>
            </w:r>
          </w:p>
        </w:tc>
      </w:tr>
      <w:tr>
        <w:trPr>
          <w:trHeight w:val="3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部署网络区域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政务外网区 □互联网区</w:t>
            </w:r>
          </w:p>
        </w:tc>
      </w:tr>
      <w:tr>
        <w:trPr>
          <w:trHeight w:val="51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主机配置要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主机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主机类型（虚拟机、物理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网络区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CP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内存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磁盘类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系统盘容量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操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作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系统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数据盘容量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用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备注</w:t>
            </w:r>
          </w:p>
        </w:tc>
      </w:tr>
      <w:tr>
        <w:trPr>
          <w:trHeight w:val="2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.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网络存储需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网络区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存储类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需求容量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）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关联的主机名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用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.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备份需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网络区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备份策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备份空间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）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关联的主机名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用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.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外部网络需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网络区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IPv4/IPv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带宽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Mbp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）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外部网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IP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地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用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.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负载均衡实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网络区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主机名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主机端口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外部网络地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外部网络端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负载调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度算法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用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 w:bidi="ar-SA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.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Footer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438" w:right="243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</w:font>
  <w:font w:name="方正小标宋_GBK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ajorEastAsia" w:eastAsiaTheme="maj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middle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ajorEastAsia" w:eastAsiaTheme="maj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43.95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inorEastAsia" w:eastAsiaTheme="min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inorEastAsia" w:eastAsiaTheme="min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75" w:before="1" w:after="0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>
        <w:rFonts w:eastAsia="宋体" w:cs="宋体" w:cstheme="majorEastAsia" w:eastAsiaTheme="majorEastAsia" w:ascii="宋体" w:hAnsi="宋体"/>
        <w:sz w:val="28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inorEastAsia" w:eastAsiaTheme="min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227.05pt;margin-top:0pt;width:143.95pt;height:18.9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inorEastAsia" w:eastAsiaTheme="min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75" w:before="1" w:after="0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>
        <w:rFonts w:eastAsia="宋体" w:cs="宋体" w:cstheme="majorEastAsia" w:eastAsiaTheme="majorEastAsia" w:ascii="宋体" w:hAnsi="宋体"/>
        <w:sz w:val="28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inorEastAsia" w:eastAsiaTheme="min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227.05pt;margin-top:0pt;width:143.95pt;height:18.9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inorEastAsia" w:eastAsiaTheme="min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Style13" w:customStyle="1">
    <w:name w:val="款.."/>
    <w:basedOn w:val="Normal"/>
    <w:uiPriority w:val="0"/>
    <w:qFormat/>
    <w:pPr>
      <w:tabs>
        <w:tab w:val="clear" w:pos="420"/>
        <w:tab w:val="left" w:pos="360" w:leader="none"/>
        <w:tab w:val="left" w:pos="737" w:leader="none"/>
      </w:tabs>
      <w:spacing w:beforeAutospacing="1" w:afterAutospacing="1"/>
      <w:outlineLvl w:val="1"/>
    </w:pPr>
    <w:rPr>
      <w:rFonts w:ascii="Times New Roman" w:hAnsi="Times New Roman" w:eastAsia="楷体_GB2312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2</Words>
  <Characters>518</Characters>
  <CharactersWithSpaces>5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8:00Z</dcterms:created>
  <dc:creator>Administrator</dc:creator>
  <dc:description/>
  <dc:language>en-US</dc:language>
  <cp:lastModifiedBy>胡</cp:lastModifiedBy>
  <cp:lastPrinted>2024-07-09T10:44:00Z</cp:lastPrinted>
  <dcterms:modified xsi:type="dcterms:W3CDTF">2024-07-26T02:1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1FE08C5FF4B3CADDEC3B7DBBC5663_13</vt:lpwstr>
  </property>
  <property fmtid="{D5CDD505-2E9C-101B-9397-08002B2CF9AE}" pid="3" name="KSOProductBuildVer">
    <vt:lpwstr>2052-12.1.0.16929</vt:lpwstr>
  </property>
</Properties>
</file>