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____</w:t>
      </w:r>
      <w:r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  <w:t>县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）</w:t>
      </w:r>
      <w:r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  <w:t>通过评审的市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企业技术中心</w:t>
      </w:r>
      <w:r>
        <w:rPr>
          <w:rFonts w:ascii="Times New Roman" w:hAnsi="Times New Roman" w:eastAsia="方正小标宋简体"/>
          <w:color w:val="000000"/>
          <w:sz w:val="44"/>
          <w:szCs w:val="44"/>
          <w:lang w:eastAsia="zh-CN"/>
        </w:rPr>
        <w:t>汇总表</w:t>
      </w:r>
    </w:p>
    <w:tbl>
      <w:tblPr>
        <w:tblStyle w:val="2"/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62"/>
        <w:gridCol w:w="1082"/>
        <w:gridCol w:w="739"/>
        <w:gridCol w:w="1094"/>
        <w:gridCol w:w="1522"/>
        <w:gridCol w:w="1605"/>
        <w:gridCol w:w="1906"/>
        <w:gridCol w:w="1278"/>
        <w:gridCol w:w="1080"/>
        <w:gridCol w:w="1251"/>
        <w:gridCol w:w="6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hyperlink r:id="rId2" w:tgtFrame="https://www.baidu.com/_blank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szCs w:val="21"/>
                </w:rPr>
                <w:t>统一社会信用代码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主营业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主营业务收入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研究与试验发展经费支出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截止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底研究与试验发展人员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截止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底企业技术开发仪器设备原值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新产品销售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中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负责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手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评审得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lSvR_PdwJmzCqp0ZflPXQjbOij6psK3R5zuXxtbz7JQWQVTTk-Cj2l_QRkJLr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2:00Z</dcterms:created>
  <dc:creator>Administrator</dc:creator>
  <dc:description/>
  <dc:language>en-US</dc:language>
  <cp:lastModifiedBy>Administrator</cp:lastModifiedBy>
  <dcterms:modified xsi:type="dcterms:W3CDTF">2024-07-25T09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B0048E143B0A5F7DA291E5A2FBC</vt:lpwstr>
  </property>
  <property fmtid="{D5CDD505-2E9C-101B-9397-08002B2CF9AE}" pid="3" name="KSOProductBuildVer">
    <vt:lpwstr>2052-11.8.2.12118</vt:lpwstr>
  </property>
</Properties>
</file>