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阳市第一类医疗器械产品备案公示公告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eastAsia="仿宋_GB2312"/>
          <w:sz w:val="32"/>
        </w:rPr>
        <w:t>宛市监械产品备字</w:t>
      </w:r>
      <w:r>
        <w:rPr>
          <w:rFonts w:eastAsia="仿宋_GB2312" w:ascii="仿宋_GB2312" w:hAnsi="仿宋_GB2312"/>
          <w:sz w:val="32"/>
        </w:rPr>
        <w:t>[202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</w:rPr>
        <w:t>]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5759"/>
        <w:rPr>
          <w:rFonts w:ascii="Calibri" w:hAnsi="Calibri" w:eastAsia="宋体"/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156" w:after="0"/>
        <w:ind w:left="420" w:firstLine="630"/>
        <w:jc w:val="left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《中华人民共和国行政许可法》《医疗器械监督管理条例》及《医疗器械注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与备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管理办法》等相关规定，经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审查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阳七彩数码材料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南阳市昌华医疗器械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河南宛宝制药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希迪克康养产业发展有限公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申请的第一类医疗器械产品备案，备案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材料符合法定要求，予以备案。现予以公示，请社会各界监督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监督电话：</w:t>
      </w:r>
      <w:r>
        <w:rPr>
          <w:rFonts w:eastAsia="仿宋_GB2312" w:ascii="仿宋_GB2312" w:hAnsi="仿宋_GB2312"/>
          <w:sz w:val="30"/>
          <w:szCs w:val="30"/>
        </w:rPr>
        <w:t>0377—6138763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讯地址：南阳市行政审批服务中心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3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    编：</w:t>
      </w:r>
      <w:r>
        <w:rPr>
          <w:rFonts w:eastAsia="仿宋_GB2312" w:ascii="仿宋_GB2312" w:hAnsi="仿宋_GB2312"/>
          <w:sz w:val="30"/>
          <w:szCs w:val="30"/>
        </w:rPr>
        <w:t>473000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lang w:bidi="ar-SA"/>
        </w:rPr>
        <w:t>附件：第一类医疗器械备案信息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仿宋" w:hAnsi="仿宋" w:cs="微软雅黑" w:eastAsia="仿宋"/>
          <w:bCs/>
          <w:color w:val="000000"/>
          <w:kern w:val="0"/>
          <w:sz w:val="32"/>
          <w:szCs w:val="32"/>
          <w:lang w:bidi="ar-SA"/>
        </w:rPr>
        <w:t>表</w:t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1861"/>
        <w:gridCol w:w="4125"/>
        <w:gridCol w:w="2280"/>
        <w:gridCol w:w="1710"/>
        <w:gridCol w:w="1154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七彩数码材料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图像打印机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DY884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DY886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DY94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DY6780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利用医用成像设备提供的输入信号，在胶片介质上产生不可擦除图像的装置。（产品主要由后台系统管理部分、工作显示器、打印机部分、信息输入部件、软件控制部分及操作系统组成。）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医用图像的打印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城乡一体化示范区新店乡下王庄村（委托生产企业：南阳九鼎材料科技股份有限公司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781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七彩数码材料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29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自助取片机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6-18-05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P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、 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P2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、 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L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QC-L2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自助取片机由医用图像打印机、操作显示屏、软件控制部分操作系统组成，与医院网络系统连接，支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D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 xml:space="preserve">MRI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等医用成像器械的图像打印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配合影像记录介质使用，供患者自助选取打印医用图像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城乡一体化示范区新店乡下王庄村（委托生产企业：南阳九鼎材料科技股份有限公司）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昌华医疗器械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口腔器械盒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-02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一次性口腔器械盒，根据配置内容不同，分为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B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一次性口腔器械盒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型配置：托盘、口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7-02-0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牙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7-04-0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医用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4-0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型：基本配置：托盘、口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7-02-0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选用配置：牙探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7-04-0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医用垫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5-0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棉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6-10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止血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02-04-06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一次性使用敷料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02-05-02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压舌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07-01-01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脱脂棉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6-10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医用检查手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4-0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吸唾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7-04-15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医用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(14-14-03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。一次性口腔器械盒非无菌提供，一次性使用。包内各组成器械均属于第一类医疗器械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用于口腔检查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13"/>
                <w:szCs w:val="13"/>
                <w:u w:val="none"/>
                <w:lang w:val="en-US" w:eastAsia="zh-CN" w:bidi="ar-SA"/>
              </w:rPr>
              <w:t>口镜：用于口腔检查；牙探针：用于牙面、牙体、牙髓，及其周边组织的探查或治疗；医用垫单：病床或检查床上用的卫生护理用品；棉签：用于对皮肤、创面进行清洁处理；止血钳：用于钳夹血管、分离组织以止血；一次性使用敷料镊：用于夹持器械、辅料；压舌板：用于检查时压低舌部；脱脂棉球：用于对皮肤、创面进行清洁处理；医用检查手套：用于戴在医生手上或手指上对患者病情进行检查或触检。吸唾管：配合治疗机抽吸装置使用，用于牙科治疗时吸取患者口腔内的血水、唾液及其他异物；医用帽：用于医疗机构门诊、病房、检验室等作普通隔离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镇平县遮山镇工业园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宛宝制药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穴位压力刺激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-03-11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规格：直径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3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；长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-3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×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宽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(1-30c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球状体、医用胶和胶布组成。球状体为不锈钢珠（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mm-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）。贴于人体穴位处，通过外力仅起压力刺激作用。非无菌产品。所含成分不发挥红外辐射治疗、磁疗等作用。不含有发挥药理学、免疫学或者代谢作用的成分。不包含附录所列成分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贴于人体穴位处，进行外力刺激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方城县产业集聚区深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宛宝制药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2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凝胶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9-02-03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g-1000g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，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ml-1000ml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卡波姆、甘油、三乙醇胺、纯化水和包装管组成。包装管由铝塑管或塑料瓶组成。产品不含有发挥药理学、免疫学或者代谢作用的成分。不包含附录所列成分。非无菌产品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发热患者的局部降温。仅用于体表完整皮肤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方城县产业集聚区深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希迪克康养产业发展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003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吸氧管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8-06-08</w:t>
            </w:r>
          </w:p>
        </w:tc>
        <w:tc>
          <w:tcPr>
            <w:tcW w:w="1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XDK-XYG-0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 xml:space="preserve">；规格： 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个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袋。</w:t>
            </w:r>
          </w:p>
        </w:tc>
        <w:tc>
          <w:tcPr>
            <w:tcW w:w="4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产品由进氧接口（硅胶材质）、氧气软管（硅胶材质）、固定圈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材质）、鼻塞组成。吸氧管与输氧系统连接，供患者吸入氧气使用。非无菌提供。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吸氧时氧源与吸氧者之间的氧气直接输送。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宛城区新能源经济技术开发区纬十路中段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bookmarkStart w:id="0" w:name="_GoBack"/>
            <w:bookmarkEnd w:id="0"/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860</Words>
  <Characters>1021</Characters>
  <CharactersWithSpaces>1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30T07:39:00Z</cp:lastPrinted>
  <dcterms:modified xsi:type="dcterms:W3CDTF">2024-07-23T03:08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eyJoZGlkIjoiOGJhM2ZjMGFiNGY5YjUyMjRhYmM1OTg1ZmY4Y2ZjNmEifQ==</vt:lpwstr>
  </property>
</Properties>
</file>