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阳市地方标准项目建议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"/>
        <w:gridCol w:w="1282"/>
        <w:gridCol w:w="712"/>
        <w:gridCol w:w="570"/>
        <w:gridCol w:w="287"/>
        <w:gridCol w:w="139"/>
        <w:gridCol w:w="997"/>
        <w:gridCol w:w="289"/>
        <w:gridCol w:w="280"/>
        <w:gridCol w:w="143"/>
        <w:gridCol w:w="2030"/>
      </w:tblGrid>
      <w:tr>
        <w:trPr>
          <w:trHeight w:val="68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准项目名称</w:t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定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修订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定□ 修订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被修订标准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准性质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强制性□     推荐性</w:t>
            </w:r>
            <w:r>
              <w:rPr>
                <w:rFonts w:ascii="宋体" w:hAnsi="宋体" w:cs="MS Mincho"/>
                <w:sz w:val="22"/>
                <w:szCs w:val="21"/>
              </w:rPr>
              <w:t>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计划完成年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12</w:t>
            </w:r>
            <w:r>
              <w:rPr>
                <w:rFonts w:ascii="宋体" w:hAnsi="宋体" w:cs="宋体"/>
                <w:sz w:val="22"/>
                <w:szCs w:val="21"/>
              </w:rPr>
              <w:t>个月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24</w:t>
            </w:r>
            <w:r>
              <w:rPr>
                <w:rFonts w:ascii="宋体" w:hAnsi="宋体" w:cs="宋体"/>
                <w:sz w:val="22"/>
                <w:szCs w:val="21"/>
              </w:rPr>
              <w:t>个月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仅限强制性标准）</w:t>
            </w:r>
          </w:p>
        </w:tc>
      </w:tr>
      <w:tr>
        <w:trPr>
          <w:trHeight w:val="12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准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或类别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eastAsia="宋体"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）工业与信息化：传统产业□ 新兴产业□ 大数据产业□ 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eastAsia="宋体"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）农业农村：粮食作物□ 经济作物□ 油料作物□ 植物保护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土壤肥料□ 农业机械□ 渔业□ 畜牧□ 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eastAsia="宋体"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）社会事业和服务业：发展改革□ 教育□ 交通运输□ 商务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卫生健康□ 应急管理□ 广播电视□ 文化体育□ 气象服务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政务信息□ 其他□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eastAsia="宋体"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）绿色发展：生态环境□ 自然资源□ 林业□ 其他□</w:t>
            </w:r>
          </w:p>
        </w:tc>
      </w:tr>
      <w:tr>
        <w:trPr>
          <w:trHeight w:val="69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ICS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CCS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起草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其他起草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起草人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技术归口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行政主管部门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立项必要性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目的意义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定或修订的重要性和必要性，包含政策依据，研究背景、可行性分析等内容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12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适用范围和主要技术内容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、制定项目：请写明标准的适用范围，涉及的主要技术内容 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、修订项目：详细写出本次要修订主要变化内容等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、项目预期和效果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、附件上传标准草案，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13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、国内外产业情况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、国内外标准情况，存在问题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、申报单位情况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、采用的国际标准或国外先进标准编号及名称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25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与国家法律法规和强制性标准的关系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否违反相关法律法规及强制性标准，是否存在国家标准、行业标准，与相关标准的内容异同，参考和引用的标准、法律法规依据及与之关系等内容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强制性标准（条款）制定的依据及主要内容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推荐性标准项目不填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否有科研项目支撑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□       否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科研项目编号及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否涉及专利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□       否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利号及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标准起草单位专业背景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工作职责、业绩、主导制定标准情况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97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业背景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业特长、业务技术成果、制定标准情况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固定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移动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固定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移动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通讯地址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见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right="420" w:firstLine="495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420" w:firstLine="506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盖章）</w:t>
            </w:r>
          </w:p>
          <w:p>
            <w:pPr>
              <w:pStyle w:val="Normal"/>
              <w:ind w:left="513" w:firstLine="462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注：若内容填不下的可加附页。</w:t>
      </w:r>
    </w:p>
    <w:p>
      <w:pPr>
        <w:pStyle w:val="Normal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18:30Z</dcterms:created>
  <dc:creator>Administrator</dc:creator>
  <dc:description/>
  <dc:language>en-US</dc:language>
  <cp:lastModifiedBy>Administrator</cp:lastModifiedBy>
  <dcterms:modified xsi:type="dcterms:W3CDTF">2024-07-18T0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23BDB9B64CA580D7FA60847293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