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西峡县世宏农业发展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张秀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混合型饲料添加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枯草芽孢杆菌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植物乳酸菌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酿酒酵母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枯草芽孢杆菌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西峡县五里桥镇工业大道南段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6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西峡县五里桥镇工业大道南段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6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豫饲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添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(2024)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H1339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07-18T03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3B17B23D46B598C0BA481DE10C8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