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凯德元生物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张秀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bookmarkStart w:id="0" w:name="LicName"/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添加剂预混合饲料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维生素预混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水产、反刍动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微量元素预混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水产、反刍动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复合预混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水产、反刍动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维生素预混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水产、反刍动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微量元素预混合饲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畜禽水产、反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方城县二郎庙镇庄科村小刘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方城县二郎庙镇庄科村小刘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预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4)13377</w:t>
            </w:r>
          </w:p>
        </w:tc>
      </w:tr>
      <w:tr>
        <w:trPr>
          <w:trHeight w:val="113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凯德元生物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张秀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混合型饲料添加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葡萄糖酸钙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嗜酸乳杆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乳酸亚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25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羟基胆钙化醇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5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羟基维生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D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5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羟基胆钙化醇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5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羟基维生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D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L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肉碱酒石酸盐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氯化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茶多酚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尿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氯化铵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牛至香酚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葡萄糖氧化酶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糖萜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源自山茶籽饼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杜仲叶提取物（有效成分为绿原酸、杜仲多糖、杜仲黄酮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紫苏籽提取物（有效成分为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α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亚油酸、亚麻酸、黄酮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淫羊藿提取物（有效成分为淫羊藿苷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淫羊藿提取物（有效成分为淫羊藿苷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枯草芽孢杆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低聚木糖（木寡糖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酿酒酵母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饲用黄曲霉毒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B1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分解酶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产自发光假蜜环菌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硫酸软骨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纤维素酶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L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半胱氨酸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甜菜碱盐酸盐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蛋氨酸羟基类似物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丁酸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β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葡聚糖酶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天然叶黄素（源自万寿菊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L-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抗坏血酸（维生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牛磺酸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溶菌酶（源自鸡蛋清）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糖萜素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源自山茶籽饼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碘化钾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低聚壳聚糖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液态苹果酸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***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方城县二郎庙镇庄科村小刘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方城县二郎庙镇庄科村小刘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9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bidi="ar-SA"/>
              </w:rPr>
              <w:t>豫饲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bidi="ar-SA"/>
              </w:rPr>
              <w:t>(2024)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H134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7-18T03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E3B17B23D46B598C0BA481DE10C8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