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1723"/>
        <w:gridCol w:w="2191"/>
        <w:gridCol w:w="2454"/>
      </w:tblGrid>
      <w:tr>
        <w:trPr>
          <w:trHeight w:val="11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仓储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宛城区农业技术服务公司育菱农科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有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宛城区淯菱市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宛城区淯菱市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宛城区淯菱市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</w:rPr>
              <w:t>02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 w:val="false"/>
                <w:i w:val="false"/>
                <w:strike w:val="false"/>
                <w:dstrike w:val="false"/>
                <w:color w:val="000000"/>
                <w:sz w:val="28"/>
                <w:u w:val="none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strike w:val="false"/>
                <w:dstrike w:val="false"/>
                <w:color w:val="000000"/>
                <w:sz w:val="28"/>
                <w:u w:val="none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日 至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9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许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1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7-18T02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