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南阳市中央引导地方科技发展资金项目推荐汇总表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08"/>
        <w:gridCol w:w="4788"/>
        <w:gridCol w:w="291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品质特殊钢连铸保护渣开发与产业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通宇冶材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蒸润技术在地黄饮片生产炮制中的应用与推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方源药业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鹰眼微米级环保抑尘设备关键技术研究与产业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双鑫消防设备制造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高磁通量低损耗软磁粉末关键技术研发和产业化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中钻新材料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因工程亚单位疫苗研制与推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兴华生物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容量变频启动电机关键技术研究及产业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卧龙电气南阳防爆集团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河南省科技成果转移转化优秀典型案例单位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地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超深井电缆测井装备研制及产业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华美石油设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科技成果转移转化示范区推荐（高新区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性能复原液压缓冲结构减振器研发及产业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威奥斯图车辆减振器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科技成果转移转化示范区推荐（高新区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698" w:right="820" w:gutter="0" w:header="0" w:top="964" w:footer="0" w:bottom="86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application2(1938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5:00Z</dcterms:created>
  <dc:creator>丁</dc:creator>
  <dc:description/>
  <dc:language>en-US</dc:language>
  <cp:lastModifiedBy>Windows 用户</cp:lastModifiedBy>
  <cp:lastPrinted>2024-06-28T21:08:00Z</cp:lastPrinted>
  <dcterms:modified xsi:type="dcterms:W3CDTF">2024-07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ED8A4305495798C6655F6F0A07A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